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8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627"/>
      </w:tblGrid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-во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.  К10-17СВ-М1500-0,015  мкф  +-1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ОСМ ОНЦ-БМ-1-50/18-В1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.  1206-NPO-50-3300пф   F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3-0.125-68 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 ОС С2-23-0.125-82 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23-0.125-330 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23-0.125-5.1 к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23-0.125-5.6 к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23-0.125-6.8 к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23-0.125-7.5 к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23-0.125-8.2 к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23-0.125-9.1 к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С2-23-0.125 33ОМ 10%АВ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3-0.125-51 Ом АВ 1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3-0.125-100 Ом АВ 1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3-0.125-120 Ом АВ 1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С2-23-0.125 150 ОМ 10%АВ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23-0.25 2 кОм АВ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С2-23-0.25 75Е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3-0.25-33 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3-68 Ом АВ 5%-0.2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23-0.25-1 к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23-0.5-360 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3-0.5-360 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3-0.5-1 к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23-0.5-4.3 к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С2-29В-0.125ВТ-9.42КОМ 0.05% 1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9в-0.125-422-0.1%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С2-29В-0.125ВТ-1.21КОМ 0.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С2-29В-0.125ВТ-2.32КОМ 0.1% 1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С2-29В-0.125ВТ-62.6КОМ 0.1% 1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9в-0.125-71.5к0.1%1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С2-29В-0.125ВТ-1.91КОМ 0.2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С2-29В-0.125ВТ-9.09КОМ 0.5% 1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9в-0.125-10к-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2-29В-0.063т-361-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0-0.25-162О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0-0.25-909ом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2-10-0.25 1Е0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З С2-10-0.25-1.0ом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0-0.25 30Е9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2-10-0.25 K16 1%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С2-10-0.5 1Е6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С2-10-0.5 56Е2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23-0.125-15 к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23-0.125-20 к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23-0.125-75 к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23-0.125-10 кОм АВ 1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3-0.125 35к7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2-23-0.125 12,1 кОм АВ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2-23-0.125 24 к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2-23-0.125 75 к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3-0.125-75к5% АВ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2-23-0.125-24к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3-0.5-49.9 кОм АВ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36-0.125К392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2-36-0.125 К499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36-0.125-499ом-0.5%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36-0.125 К549 0.5%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36-0.125-1.3К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36-0.125-2КО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2-36-0.125 3K01 0.5%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36-0.125-4.75к-0.5% ПЗ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36-0.125вт-10ком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36-0.125-0.5% 14.7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36-0125вт-35.7ком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36-0.125-0.5% 332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36-0.125-24к3-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36-0.125-35к7-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33-0.25-36Е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33Н-0.125ВТ-3.3КОМ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33Н-0125-2.2К 5%АД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33Н-0.25ВТ-9.1КОМ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2-33Н-1 36Е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З С2-33Н-1.0-360ом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33Н-1Вт-240 Ом АД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33Н-1Вт-240 Ом АД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2-33Н 1ВТ ОС 240 ом АД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33Н-1-360ОМ 5%АД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33Н-1-360ОМ 5%АД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2-33Н 1ВТ "ОС" 43ом АД 1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2-33Н-2ВТ ПЗ 680ом АД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КН4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2-23-0.125 М162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3-0.125К 475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3-0.125К 475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З С2-23-0.125 511ОМ 1%АВ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2-23-0.125 1 кОм АВ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3-0.125-2К15-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2-23-0.125 150 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2-23-0.125 160 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3-0.125-180ом5%АВ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З С2-23-0.125 220ОМ 5%АВ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З С2-23-0.125 270ОМ 5%АВ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З С2-23-0.125 390ОМ 5%АВ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З С2-23-0.125 510ОМ 5%АВ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З С2-23-0.125 2.2Ком 5%АВ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3-0.125ВТ-3.6КОМ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2-23-0.125 1 Ом АГ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2-23-0.25 511 Ом АВ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2-23-0.25 200 Ом АВ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2-23-0.25 1 кОм АВ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2-23-0.25 2,43 кОм АВ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2-23-0.25 5,1 кОм АД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2-23-0.5 56,2 Ом АВ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ОС С2-23-0.5% 56,2 Ом АВ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ОС С2-23-0.5% 750 Ом АВ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3-0.5-2.4к5%АВ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2-23-0.5 4,3 к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14-0.125-397 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.125-422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.125-100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.125-100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14-0.125-796 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.125вт-898ком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.125вт-898ком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2-14-0.125 1,62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2-14-0.125 1,62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2-14-0.125 3,57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2-14-0.125 4,53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.125вт-4.75ком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14-0.125-3.01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14-0.125-4.02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2-14-0.125 4,75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2-14-0.125 4,75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2-14-0.125 5,3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.125-5.62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14-0.125-6.04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2-14-0.125 8,25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2-14-0.125 8,25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14-0.125-8.66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14-0.125-6.81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14-0.125-9.53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.125-9.76ком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.125-9.76ком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2-14-0.125 10,5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.125-10.2ком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.125-10.2ком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14-0.125-20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2-14-0.125 11,5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2-14-0.125 11,5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14-0.125-13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14-0.125-31.6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.125-35.7ком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.125-35.7ком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.125-35.7ком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.125-35.2ком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14-0.125-49.9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14-0.125-39.2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14-0.125-43.2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2-14-0.125 51,1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14-0.125-47.5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14-0.125-154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.125вт-240ком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14-0.125-920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14-0.125-1.47 кОм А1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.25-162ом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.25-162ом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2-14-0.25 100 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.25-898ом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.25-898ом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ы С2-14-1-48.1ом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9в-0.125-88Е7-0.2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9в-0.125 3К61 0.1% "5"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С2-29В-0.125ВТ-5.11КОМ 0.1% 1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2-29B-0.125 9K53 0.1%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З С2-29-0.125-79.6К-0.1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9В-0.125 9К09 0.2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9-0.125-10ком 0.25% 0.1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З С2-29В-0.125ВТ-5.62КОМ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9В-0.125 7К87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9в-0.125-14к3-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9в-0.25-898-0.5% ПЗ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9в-1.0-49.9-1% ПЗ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С2-29В-2 12К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9-1Вт-49.9 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 R15-1114-23-122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 R15-1114-23-122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лючатель  S10JD2253D6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лючатель  S10JD1104D6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  R15-1014-23-122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  R15-1014-23-122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 РП-16-44  220В 4А 2/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РУ-21 4А з/п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РУ-21 4А з/п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лючатель  S25JD1104D6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атический выключатель EP102UC C06 с контактом СА S/H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атический выключатель G62 C06 2пол.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атический выключатель С60N-2PC  10A  №24336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29в-0.062-361-0.5% пз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29в-0.062-361-0.5% пз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 С2-29В-0,125-19,6кОм А1+-0,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DQ10 , диод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4148 , диод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ле ОС РЭС48Б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 РПС32А  ОС РС4520.208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П 737А , тран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Ц 106Г , диод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ТINY2313-20SU   Pbf  микросхем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P100T-450I/TT микросхем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P100T-450I/TT микросхем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157. диод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JD  68mkF +-10% 16V ,  конденсатор 68мкф/50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JD  68mkF +-10% 16V ,  конденсатор 68мкф/50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JD  68mkF +-10% 16V ,  конденсатор 68мкф/50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JD  68mkF +-10% 16V ,  конденсатор 68мкф/50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JC  10mkF +-10% 16V ,  конденсатор 10мкф/50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JC  10mkF +-10% 16V ,  конденсатор 10мкф/50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MCC-Y5V-50B-0.47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к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Z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15-5-Н50-5кв-2200 пф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-25-2,2мкф К,  Конденса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6-NPO-50-510 пф +-5%,  Конденса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6-X7R-50-820 пф +-5%,  Конденса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6-X7R-50-0,033мкф  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6-X7R-50-0,033мкф  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-49,9  F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-49,9  F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 -5,1 k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-30 J (уп.100)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-49.9  kF-50ppm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2,7 кОм   100шт.: CFR-1-S 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R-1-S-750 Ом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R-1-S-2.2 кОм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R-1-S-2.2 кОм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R-2-S-30  ком 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R-2-S-30  ком 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5-19Б-0,5-22К +-2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 Ом:0,125 Вт 5% 9 Выв. 8 Рез. :9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 кОм :0,125 Вт 2% 9 Выв. 8 Рез.(9А) :RNLA9G0102В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 кОм :0,125 Вт 2% 9 Выв. 8 Рез.(9А) :RNLA9G0102В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 кОм :0,125 Вт 2% 9 Выв. 8 Рез.(9А) :RNLA9G0102В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 кОм :0,125 Вт 2% 9 Выв. 8 Рез.(9А) :RNLA9G0102В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 кОм :0,125 Вт 2% 9 Выв. 8 Рез.(9А) :RNLA9G0102В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ПЭВ15-6,2 О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ПЭВ50-42 О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1 группа 8А кат. 5В DC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РП-11 220В пост.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ПЗ  С2-23-0,25Вт-20ком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3-0,5 -300   кОМ  АД +-5%   ПЗ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3-0,5 -510  кОМ  АД +-5%   ПЗ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ПЗ  С2-33Н-2-4,75 к F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ПЗ  С2-33Н-2-10 к F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ПЗ  С2-33Н-2-11 k F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ПЗ  С2-33Н-2-13 к F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ПЗ  С2-33Н-2-15 k F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ПЗ  С2-33Н-2-18,2 к F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С5-35В-7,5Вт.-1 кОм 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С5-35В-10Вт.0,1кОм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С5-35В-10-1 кОм +-5 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5-35В-10-5,1кОм 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5-35В-10-5,1кОм 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5-35В-10 К10 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С5-35В-10Вт.-15 кОм 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С5-35В-10Вт.-15 кОм 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5-35В-15-3,9Ом 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С5-35В-25ВТ.-150 Ом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С5-35В-25Вт-3,9  кОм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С5-35В-25Вт-3,9  кОм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5-35В-50-100 Ом  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С5-35В-50Вт. 1кОм 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С5-35В-50-1,5кОм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 3-19а-0,5-33к 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 3-19а-0,5-33к 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 3-19а-0,5-33к 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СП5-2-1Вт.-4,7ком+-1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ППБ15Г-68  О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ППБ-15Г-3,3 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С5-35В-25Вт. 1,0кОм 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С5-35В-50- 3,9кОм  1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енсатор  К10-17-1Б-Н90-0,1  мкф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енсатор  К10-17Б-М47В-22  пФ +-1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енсатор  К71-7 250В  0,0506мФ +-0,5%   ОТ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73-16-630В-0,1 мкф 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ЛЮЧАТЕЛЬ ПГ3-5П2Н-В*ОЮ036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00500 трубчатый наконечник с изоляцией для кабеля 0,25мм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M00500 трубчатый наконечник с изоляцией для кабеля 0,25мм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812 100nf +-10% 630v X7R,конденса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812  47nF +-10% X7R 1kV,конденсатор 0.047 мкф/1000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812  47nF +-10% X7R 1kV,конденсатор 0.047 мкф/1000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812  47nF +-10% X7R 1kV,конденсатор 0.047 мкф/1000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812  47nF +-10% X7R 1kV,конденсатор 0.047 мкф/1000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812  47nF +-10% X7R 1kV,конденсатор 0.047 мкф/1000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206 1nF 10% X7R 50V, конденсатор 1нФ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206 10nF 10% X7R 50V, конденсатор 10нФ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206 10nF 5%  50V,NPO конденсатор 10нФ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206 2,2nF 5% NPO 50V, конденсатор 2,2нФ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1206 47nF 10% X7R 250V, конденсатор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1206 3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F 5% NPO 50V SMD CER CAP 30 pF +-5% 50V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206 56рF 5% NPO 50V , конденсатор 56пф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1206 100 nF +-10% 50V X7R,  конденсатор  0,1мкф/50В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1206 100 nF +-10% 50V X7R,  конденсатор  0,1мкф/50В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1206 220 pF +-5% 50V NPO,  конденсатор  220nф/50В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-X7R-50-0,01 мкф. 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-X7R-50-0,01 мкф. 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-X7R-50-0,01 мкф. 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-X7R-50-0,01 мкф. 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-X7R-50-0,01 мкф. 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-X7R-50-0,01 мкф. 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-X7R-50-0,01 мкф. 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-X7R-50-0,01 мкф. 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805 100nF +-10% 50V X7R , конденсатор керамический 0,1мкф/50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805 100nF +-10% 50V X7R , конденсатор керамический 0,1мкф/50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805 100nF +-10% 50V X7R , конденсатор керамический 0,1мкф/50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JD 22mkF 10% 35V, конденсатор 22мкф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0805 1mkF 10% 25V X7R,Конд.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0805 1mkF 10% 25V X7R,Конд.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0805 1mkF 10% 25V X7R,Конд.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206 220nF 10% 50 V X7R , Конденсатор керам.220нФ/50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206 220nF 10% 50 V X7R , Конденсатор керам.220нФ/50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2010-10 Ohm-0,75W-+-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ммники  283-317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ммники  726-32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ммники  726-32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3-0,125 -51 ОМ  АД +-5%   ПЗ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3-0,5-18 Ом  АВ +-5 %  ОТ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ПЗ  С2-23-0,5Вт-2,7ком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 С2-29В-0,125-14кОм А1+-0,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 С2-29В-0,125-15,4кОм А1+-0,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. сборка 4609X-101 10kOm 2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В-2 (301)  клеммни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В-2 (301)  клеммни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В-2 (301)  клеммни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ммник ТВ-3(301)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ммник ТВ-3(301)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M-G черные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ъем PLS40-G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ъем PLS40-G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SF  40-G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SF  40-G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ристор S07K14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ристор S07K14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0805-33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0805-33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0805-33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0805-33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0805-1 к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0805-1 к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-4,7 k  J  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-4,7 k  J  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-4,7 k  J  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-4,7 k  J  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-4,7 k  J  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-4,7 k  J  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-4,7 k  J  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-10 k J  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-10 k J  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-10 k J  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-10 k J  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0805-100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0805-100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0805-270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0805-270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0805-270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0805-270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0805-270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0805-240к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0805-301F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0805-301F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.1206-X7R-50-0.1мкф 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.1206-X7R-50-0.1мкф 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.1206-X7R-50-0.1мкф 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2-Х7R-50-0,1мкф 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2-Х7R-50-0,1мкф 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2-Х7R-50-0,1мкф 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2-Х7R-50-0,1мкф 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2-Х7R-50-0,1мкф 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. 1210-X7R-630-0.033 мкф 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6W-10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6W-10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6W-10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-25-0.25-10 F (50ppm)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-25-0.25-10 F (50ppm)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-25-0.25-10 F (50ppm)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 кОм 0805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кОм 0805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6W-500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6W-500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6X4008C1F-BF5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-25-0,25-270 F(50ppm)  -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-100-1-10k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-100-1-10k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-100-1-10k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-100-1-10k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-100-1-680 J роз.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MF-200-2-68 k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MF-200-2-68 k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-25-0,25-3,6 кF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-25-0,25-3,6 кF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-25-0,25-3,6 кF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-25-0,25-3,6 кF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С5-35В-15Вт.-15кО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промежуточное  R4-2014-23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цевая плата 284-339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цевой  стопор 249-116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\с  L78L05ABD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\с  L78L05ABD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од  ОСМ  2Д103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од  ОСМ  2Д103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од  ОСМ  2Д103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од  ОСМ  2Д103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од  ОСМ  2Д103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P-3   4 контактна вилк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одиод   L-7113 LGD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одиод   L-7113 LGD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одиод   L-7113 LID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одиод   L-7113 LID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одиод   L-7113 LID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одиод   L-7113 LID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одиод   L-7113 LID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одиод   L-7113 LYD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одиод   L-7113 LYD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лючатель  S10J3318V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лючатель  S10J3318V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лючатель  S10J3318V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енсатор   0805-X7R-50-3300  пф    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\с   ADM2582EBRW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\с   ADM2582EBRW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\с   ADM2582EBRW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41-00-00 Розетка  1-АБВИК  (РЭЛ), В-М,БВз-М,БВ-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53-00-00Б Розетка НМШ,КМШ-75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0.00.00А Розетка НШ,КШ1,ТШ-65,БКШ,ФПУ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0.00.00А Розетка НШ,КШ1,ТШ-65,БКШ,ФПУ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енсатор  0805,10UF,16V,X5R  Kemet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енсатор  0805,10UF,16V,X5R  Kemet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0.1W 0805 +-5% 3K3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атический выключатель   C60N  2пол. 2А"В"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помогательный контакт  OF  C60N  №26924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лючатель  LK16R-1.4214/P03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енсатор  0805-X7R-50-2200  пф  K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енсатор  0805-X7R-50-2200  пф  K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енсатор  0805-X7R-50-2200  пф  K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-2.4 J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-2.4 J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-2.4 J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-2.4 J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енсатор   0805-X7R-50-1 мкф  K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лючатель  LK16R-6.821/P03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ъем  PLD 40-G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ъем  PLD 40-G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четчик  импульсов  СИ-206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четчик  импульсов  СИ-206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четчик  импульсов  СИ-206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четчик  импульсов  СИ-206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ерметр  Э8030-М1  5А 50 Гц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ерметр  Э8030-М1  5А 50 Гц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0805-27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0805-15к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0805-15к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0805-15к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0805-15к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0805-15к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0805-15к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0805-15к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0805-680 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 питания  2-05-12D-3.0kV-SIP7  (RKZ-0512D)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 питания  2-05-12D-3.0kV-SIP7  (RKZ-0512D)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 питания  2-05-12D-3.0kV-SIP7  (RKZ-0512D)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RC 1206-680 Ом +-5% 0.25W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3296Y-1-10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 CFR-2-S-12 Ом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 CFR-2-S-12 Ом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одиод   L59 SURKSGC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одиод   L59 SURKSGC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В-2 (305)  клеммни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лючатель  LK16R-8.8380/P03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мма 812-103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мма  261-301/331-00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мма  261-301/331-00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мма  261-301/331-00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мма  261-301/331-00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цевая пластика  261-36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цевая пластика  261-36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melschienenblock  812-113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ржатели шины 790-10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актная клемма  870-50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цевая пластина  870-518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-681 3-пол  Клемма  10QMM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4-339 3-пол  Концевая плата  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4-339 3-пол  Концевая плата  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-331  Клемма 4- пол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-361  Концевая плата с фланце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151.0252  кнопка без фикс. с подсв.18х18mm 1NO+1NC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151.0252  кнопка без фикс. с подсв.18х18mm 1NO+1NC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151.0252  кнопка без фикс. с подсв.18х18mm 1NO+1NC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151.0252  кнопка без фикс. с подсв.18х18mm 1NO+1NC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151.0252  кнопка без фикс. с подсв.18х18mm 1NO+1NC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151.0252  кнопка без фикс. с подсв.18х18mm 1NO+1NC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151.0252  кнопка без фикс. с подсв.18х18mm 2NO+2NC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151.0252  кнопка без фикс. с подсв.18х18mm 2NO+2NC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151.0252  кнопка без фикс. с подсв.18х18mm 2NO+2NC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151.0252  кнопка без фикс. с подсв.18х18mm 2NO+2NC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151.0252  кнопка без фикс. с подсв.18х18mm 2NO+2NC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151.0252  кнопка без фикс. с подсв.18х18mm 2NO+2NC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282.0252  кнопка с фикс. 18х18mm 2NС+2NО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282.0252  кнопка с фикс. 18х18mm 2NС+2NО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282.0252  кнопка с фикс. 18х18mm 2NС+2NО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282.0252  кнопка с фикс. 18х18mm 2NС+2NО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953.7  линза пластиковая  плоская белая 18х18м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953.7  линза пластиковая  плоская белая 18х18м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953.7  линза пластиковая  плоская белая 18х18м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953.7  линза пластиковая  плоская белая 18х18м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920  крышка защитная фронтальная 18х18 mm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920  крышка защитная фронтальная 18х18 mm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920  крышка защитная фронтальная 18х18 mm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920  крышка защитная фронтальная 18х18 mm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920  крышка защитная фронтальная 18х18 mm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ы  "Assistant"  АН-100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ы  "Assistant"  АН-100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ристор  S20K17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-335  Пластина конц. к 4-конт. кл. фронт. 4мм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одка на DIN- рейку: GZ14U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одка на DIN- рейку: GZ14U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одка на DIN- рейку: GZ14U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42  Авт. выкл.  C32H-DC 2п 2A C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денсатор  0805-NPO-22пкф-50В+-5%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0805-499   кОм +-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ммник   ТВ142-21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WDE000541 Schneider Electric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WDE000541 Schneider Electric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MF-100-240 Om 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MF-100-240 Om 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1-511   Съемный предохранителный модуль с язычком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-221  Сотовая клемма  32-поз.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-221  Сотовая клемма  32-поз.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лючатель  TS 21070  (0670 Switronic)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од  КД205А  ТУ6341-051-0761906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светодиодная  СКЛ 14Б-К-2-24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ДСШ  13704-00-00Б  для  путевого  приемника  ПП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на клеме 25Вт-39 Ом  14677-00-00-0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на клеме 25Вт-100 Ом  14677-00-00-06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на клеме 25Вт-1,5 кОм  14677-00-0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тавка плавкая ВПБ6-3 0,315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тавка плавкая ВП2БВ 2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тавка плавкая ВП2БВ 3,15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тавка плавкая ВП2БВ  5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тавка плавкая ВП2БВ  10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енсатор  ОТК  К75-24-1000В-1мкф +-1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мма   282-60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мма   282-60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мма   282-60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мма   282-60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мма   282-60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мма   282-60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мма   282-60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мма   282-60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мма   282-60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мма   282-317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мма   282-317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мма   282-317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мма   282-317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мма   282-317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мма   282-317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мма   282-317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мма   282-317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мма   282-317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мма  281-656  4-конт.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  Вставка плавкая  ВП2БВ-0,5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мычка    282-40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мычка    282-40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мычка    282-40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мычка    282-40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мычка    282-40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мычка    282-40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мычка    282-40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мычка    282-40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мычка    282-40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283.0252  кнопка с фикс.с подсв.  18х18 mm 3NC+3NO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283.0252  кнопка с фикс.с подсв.  18х18 mm 3NC+3NO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283.0252  кнопка с фикс.с подсв.  18х18 mm 3NC+3NO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одиод L-1543SRC-C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одиод L-1543SRC-C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одиод L-1543SRC-C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одиод L-1543SRC-C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одиод L-1543SRC-C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одиод L-1543SRC-C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одиод L-1543SGC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одиод L-1543SGC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одиод L-1543SGC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-721  Приводной инструмент с ч-но изол. телом 5,5х0,4м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-721  Приводной инструмент с ч-но изол. телом 5,5х0,4м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-122  клемм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-312  торцевая пластин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-312  торцевая пластин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-333  торцевая пластин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-333  торцевая пластин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-696  Клемм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-696  Клемм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MF-25-0,25-17,2 к В (15ppm)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MF-25-0,25-2,37 к В (15ppm)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88-123   PLUG-IN INDICATOR 24V  AC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8-170  RELAIS 24VAC 1U RT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од   20ETF06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-321  Центральная  клемм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-321  Центральная  клемм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-321  Центральная  клемм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-321  Центральная  клемм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-321  Центральная  клемм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-321  Центральная  клемм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-321  Центральная  клемм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-321  Центральная  клемм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-321  Центральная  клемм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-321  Центральная  клемм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-326  Центральная  клемм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-326  Центральная  клемм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-326  Центральная  клемм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-326  Центральная  клемм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-326  Центральная  клемм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-326  Центральная  клемм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-326  Центральная  клемм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-326  Центральная  клемм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-326  Центральная  клемм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-326  Центральная  клемм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-385   Торцевая пластин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-385   Торцевая пластин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-385   Торцевая пластин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-301  Оконечная  клемм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-301  Оконечная  клемм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-301  Оконечная  клемм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69-311  MODULAR  CENTER  BLR SNAP-IN FOOT GREY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69-311  MODULAR  CENTER  BLR SNAP-IN FOOT GREY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69-311  MODULAR  CENTER  BLR SNAP-IN FOOT GREY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69-311  MODULAR  CENTER  BLR SNAP-IN FOOT GREY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69-311  MODULAR  CENTER  BLR SNAP-IN FOOT GREY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69-311  MODULAR  CENTER  BLR SNAP-IN FOOT GREY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69-311  MODULAR  CENTER  BLR SNAP-IN FOOT GREY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-316  Центральная клемм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-316  Центральная клемм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-316  Центральная клемм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-316  Центральная клемм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-316  Центральная клемм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-316  Центральная клемм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-316  Центральная клемм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-402  Перемычк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-402  Перемычк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-402  Перемычк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-402  Перемычк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-402  Перемычк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-402  Перемычк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 PV32H-20kOm+-20%-0,5W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ц   SMA-13-P7,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ц   SMA-13-P7,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ц   SMA-13-P7,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ц   SMA-13-P7,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-410   Перемычк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-410   Перемычк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-410   Перемычк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хранитель  банановый 20876.00.00М  с контролем перегорания 0,5А на цоколе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хранитель  банановый 20876.00.00М  с контролем перегорания 2А на цоколе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хранитель  банановый 20876.00.00М  с контролем перегорания 3А на цоколе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хранитель  банановый 20876.00.00М  с контролем перегорания 5А на цоколе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хранитель  банановый 20876.00.00М  с контролем перегорания 10А на цоколе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хранитель  банановый 20877.01.00М  с контролем перегорания 0,5А на цоколе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хранитель  банановый 20877.01.00М  с контролем перегорания 2А на цоколе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хранитель  банановый 20877.01.00М  с контролем перегорания 3А на цоколе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хранитель  банановый 20877.01.00М  с контролем перегорания 5А на цоколе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хранитель  банановый 20877.01.00М  с контролем перегорания 10А на цоколе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блер  ПЗ Т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MFR-0,25-S-17,8 кОм+-0,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MFR-0,25-S-2,49 кОм+-0,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MFR-0,25-S-475  Ом+-0,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  3296W-470 K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хранитель  банановый 20872.01.00  без контроля перегорания 0,3 А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хранитель  банановый 20876.00.00М  с контролем  перегорания 1 А на цоколе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хранитель  банановый 20877.01.00М  с контролем  перегорания 1 А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ка с двумя портами USB (CC-USB-RECEPT,25см устанавлив. в корпус сист. блока)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\с    ATmega 8515L-8PU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енсатор   1812-X7R-250-0,47  мкф  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енсатор   1812-X7R-250-0,47  мкф  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енсатор   1812-X7R-250-0,47  мкф  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ъем   2-0828584-6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мбранная  клавиатура  КР-3А.1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мбранная  клавиатура  КР-3А.1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мбранная  клавиатура  КР-3А.1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енсатор  C1210 -X5R-16V-47mkF+-1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 3269W-1-0,25W-2  kOm+-1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светодиодная   СКЛ18.3Б-К-2-24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ъем  1-0828584-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енсатор   1210-X7R-630-0,047  мкф  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енсатор   1210-X7R-630-0,047  мкф  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5760000   H0,25/12  HELLBLAU    Концевая втулк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PO593-05T33K-33  ком-2W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   RYA 3300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   RYA 3300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лючатель   1-1825058-9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ммная   колодка  12-пар  1,5 мм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236.025D2F   перекл. с замком 2 поз. 18mm  dia   2NO+2NC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236.025D2F   перекл. с замком 2 поз. 18mm  dia   2NO+2NC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енсатор   1206-NPO-50-0,033 мкф   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ъем  09330242616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пус  разъема   1930024152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236.025D2F324  перекл.с замком2 поз.18mm dia  2NO+2NC кл.324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236.025D2F325  перекл.с замком2 поз.18mm dia  2NO+2NC кл.32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236.025D2F326  перекл.с замком2 поз.18mm dia  2NO+2NC кл.326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236.025D2F327  перекл.с замком2 поз.18mm dia  2NO+2NC кл.327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236.025D2F328  перекл.с замком2 поз.18mm dia  2NO+2NC кл.328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236.025D2F329  перекл.с замком2 поз.18mm dia  2NO+2NC кл.329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236.025D2F330  перекл.с замком2 поз.18mm dia  2NO+2NC кл.33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ъем  BH-1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ъем  BH-1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тические изделия  KP-2012SGC:0805 (2,0x1,25x1,1 мм),зеленый линза проз.,565nm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MF-200-2-12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MF-200-2-12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 1206-2,7 k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 1206-2,7 k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 1206-4,7 k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 1206-4,7 k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 1206-680 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 1206-680 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енсатор   MCC-Y5V-50B-0,47 мкф   Z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од   VS-20ETF04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RC2010-10 Ом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\c   MC74HC4051ADWR2G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-375   Торцевая пластин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-375   Торцевая пластин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-375   Торцевая пластин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-375   Торцевая пластин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-375   Торцевая пластин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истор   3296Y-1-203  LF                       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-281.0252   кнопка с  фикс.с подсв. 18x18mm  1NО+1NС               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-281.0252   кнопка с  фикс.с подсв. 18x18mm  1NО+1NС               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п резистори прецизійні 1206-910 F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п резистори прецизійні 1206-510 F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п резистори прецизійні 1206-1,6 k F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0805-33  k F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0805-33  k F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0805-33  k F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0805-6,8 k   F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236.025D2  331 перем. с замком 2 поз. 18 мм dia  2NO+2NC кл.33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236.025D2  332 перем. с замком 2 поз. 18 мм dia  2NO+2NC кл.33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236.025D2  333 перем. с замком 2 поз. 18 мм dia  2NO+2NC кл.333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236.025D2  334 перем. с замком 2 поз. 18 мм dia  2NO+2NC кл.334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236.025D2  335 перем. с замком 2 поз. 18 мм dia  2NO+2NC кл.33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236.025D2  336 перем. с замком 2 поз. 18 мм dia  2NO+2NC кл.336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236.025D2  337 перем. с замком 2 поз. 18 мм dia  2NO+2NC кл.337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236.025D2  338 перем. с замком 2 поз. 18 мм dia  2NO+2NC кл.338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236.025D2  339 перем. с замком 2 поз. 18 мм dia  2NO+2NC кл.339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236.025D2  340 перем. с замком 2 поз. 18 мм dia  2NO+2NC кл.34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236.025D2  341 перем. с замком 2 поз. 18 мм dia  2NO+2NC кл.34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236.025D2  342 перем. с замком 2 поз. 18 мм dia  2NO+2NC кл.34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236.025D2  343 перем. с замком 2 поз. 18 мм dia  2NO+2NC кл.343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236.025D2  344 перем. с замком 2 поз. 18 мм dia  2NO+2NC кл.344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236.025D2  345 перем. с замком 2 поз. 18 мм dia  2NO+2NC кл.34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236.025D2  346 перем. с замком 2 поз. 18 мм dia  2NO+2NC кл.346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236.025D2  347 перем. с замком 2 поз. 18 мм dia  2NO+2NC кл.347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236.025D2  348 перем. с замком 2 поз. 18 мм dia  2NO+2NC кл.348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236.025D2  349 перем. с замком 2 поз. 18 мм dia  2NO+2NC кл.349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236.025D2  350 перем. с замком 2 поз. 18 мм dia  2NO+2NC кл.35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236.025D2  351 перем. с замком 2 поз. 18 мм dia  2NO+2NC кл.35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236.025D2  352 перем. с замком 2 поз. 18 мм dia  2NO+2NC кл.35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236.025D2  353 перем. с замком 2 поз. 18 мм dia  2NO+2NC кл.353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236.025D2  354 перем. с замком 2 поз. 18 мм dia  2NO+2NC кл.354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236.025D2  355 перем. с замком 2 поз. 18 мм dia  2NO+2NC кл.35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236.025D2  356 перем. с замком 2 поз. 18 мм dia  2NO+2NC кл.356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236.025D2  357 перем. с замком 2 поз. 18 мм dia  2NO+2NC кл.357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236.025D2  358 перем. с замком 2 поз. 18 мм dia  2NO+2NC кл.358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236.025D2  359 перем. с замком 2 поз. 18 мм dia  2NO+2NC кл.359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236.025D2  360 перем. с замком 2 поз. 18 мм dia  2NO+2NC кл.36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236.025D2  361 перем. с замком 2 поз. 18 мм dia  2NO+2NC кл.36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236.025D2  362 перем. с замком 2 поз. 18 мм dia  2NO+2NC кл.36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-236.025D2  363 перем. с замком 2 поз. 18 мм dia  2NO+2NC кл.363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 CFR-0,25-S-4,7 ком 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лючатель   S10J3318V8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6-NPO-50-27 пф J Конденсатор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6-NPO-50-27 пф J Конденсатор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6-NPO-50-27 пф J Конденсатор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6-NPO-50-27 пф J Конденсатор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0805-15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лючатель  S10JD2201XC6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лючатель  S10JD2212XC6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лючатель  S10JD2252XD4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0805-51  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0805-51  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0805-51  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0805-390 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0805-3 k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0805-3 k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0805-3,3 к 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0805-33 к 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-200  k 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2512-24 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2512-24 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2512-24 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2512-24 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 0805-430 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 0805-430 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 0805-430 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0805-1м 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0805-1м 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одка  GZ4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-25-0,25-4,7 k 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BS-16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.430 кОм 0805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.430 кОм 0805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.430 кОм 0805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.430 кОм 0805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.430 кОм 0805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.430 кОм 0805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-168  Клеммная колодка на плату с торцевой пластиной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-168  Клеммная колодка на плату с торцевой пластиной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-168  Клеммная колодка на плату с торцевой пластиной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-168  Клеммная колодка на плату с торцевой пластиной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-168  Клеммная колодка на плату с торцевой пластиной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РП 18-64 220В 50Гц 2/3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РП 18-64 220В 50Гц 2/3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 10 кОм-0,125Вт.+-2%  9 Выв.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0805-300 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0805-510 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 РУ21-1/220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 РУ21-1/220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лок БИ-4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лок БИ-4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лок БИ-4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ок БИ-6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атический выключатель АП50Б-2МТ УЗ 2.5А/3,5Iном 2П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атический выключатель АП50Б-2МТ УЗ 2.5А/3,5Iном 2П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РП 17-54 =220В 4/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РП 18-54 220В 2/3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0805  1.4 OM 1%,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5-35В-50-3,9  КОМ +-5%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5-35В-50-3,9  КОМ +-5%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5-35В-50-3,9  КОМ +-5%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5-35В-50-3,9  КОМ +-5%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кладка контактная НКР-3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кладка контактная НКР-3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ышка КХ-6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епсель ШК-6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ышка КХ-4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епсель ШК-4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ъем 09185406813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ъем 09185406813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ъем 09185406813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8540632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C2-26 розетка на шлейф, шаг 2мм 26 конт. (2х13)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53SYD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53SYD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53SYD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53SYD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53SYD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53SYD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53SYD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53SYD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одиод L-53SRD-E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одиод L-53SRD-E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-401: Клеммная колодка на плату шаг 5\5,08 1 конт. 2,5мм2 синяя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-744 : Клеммная колодка на плату шаг 5\5,08 1 конт. 2,5мм2 синяя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ъем 0918510632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ъем 0918510632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H0515D  микросхем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11L1-FSC-Оптрон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11L1-FSC-Оптрон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11L1-FSC-Оптрон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11L1-FSC-Оптрон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11L1-FSC-Оптрон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11L1-FSC-Оптрон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11L1-FSC-Оптрон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LP190B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ессор 1.5КЕ16С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ессор 1.5КЕ16С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ессор 1.5КЕ16С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ЪЕМ 0918526632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ЪЕМ 0918526632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6КЕ110A: Супрессор 110В 5%, 600Вт, DO-15 (DO-204AC)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6КЕ110A: Супрессор 110В 5%, 600Вт, DO-15 (DO-204AC)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85106322, разъе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85106322, разъе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85106322, разъе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85106322, разъе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85106322, разъе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85106322, разъе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V  0505EN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V  0505EN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V  0505EN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TME0505S:DC/DC1W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х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5VDC 10%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х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+5VDC0.2A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 КЕ400СА: Двунапр.супрессор 400В 5%, 1500Вт, DO-201AE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 КЕ400СА: Двунапр.супрессор 400В 5%, 1500Вт, DO-201AE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6X8008C2B-TF5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6X8008C2B-TF5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6X8008C2B-TF5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лючатель S10JD1101D6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лючатель S10JD1101D6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лючатель S10JD1101D6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2-10 вилка на плату шаг 2мм 10конт.2*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РУ-21 220В пост.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лючатель  S10JD2254D6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лючатель  S10JD2259D6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лючатель  S10JD2251D4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РЭУ11-30-5-40У3 220В  пост.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лючатель S10JD2251В6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85406321, разъе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85406321, разъе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85406321, разъе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ильник люм. IP20 вим ЕПРА VT/TL3011 18W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DR 40-G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DR 40-G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DR 40-G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РП17-54 УХЛ4 220В пост.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РЭУ11-30-5-40УЗ 0,025А пост.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РЭУ11-30-5-40УЗ 0,025А пост.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лючатель S10JD2751А8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-326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-60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SQP-5W-5-6,8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-172, клем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-172, клем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-172, клем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енсатор   1206-NPO-50-10 пф 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енсатор   1206-NPO-50-10 пф 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енсатор   1206-NPO-50-10 пф 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0-610320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0-610320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0-610320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0-610320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0-610200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0-610200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од BAS40-0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од BAS40-0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од BAS40-0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RC0805 2.2 KOM 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RC0805 2.2 KOM 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RC0805 2.2 KOM 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RC0805 2.2 KOM 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-100k J рез.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-100k J рез.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-100k J рез.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-100k J рез.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-100k J рез.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контакт. сигнал.  NEF30-LDSHb/(30V-230V)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контакт. сигнал.  NEF30-LDSHb/(30V-230V)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контакт. сигнал.  NEF30-LDSHb/(30V-230V)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контакт. сигнал.  NEF30-LDSHc/(30V-230V)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контакт. сигнал.  NEF30-LDSHc/(30V-230V)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контакт. сигнал.  NEF30-LDSHz/(30V-230V)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контакт. сигнал.  NEF30-LDSHz/(30V-230V)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контакт. сигнал.  NEF30-LDSHg/(30V-230V)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контакт. сигнал.  NEF30-LDSHg/(30V-230V)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231-638/019-00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231-638/019-00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231-638/019-00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231-638/019-00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-37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-37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85266321,разъе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85266321,разъе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85266321,разъе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85266321,разъе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 РЭУ11-21-5-40УЗ  0,025А  пост.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РЭУ11-21-5-40У3 0,1А пост.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-33 к F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-33 к F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-33 к F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-13k F рез.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-13k F рез.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-13k F рез.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-13k F рез.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-13k F рез.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-13k F рез.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RC0805 6.8 KOM +-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RC0805 6.8 KOM +-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RC0805 6.8 KOM +-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RC0805 6.8 KOM +-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RC0805 6.8 KOM +-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RC0805 6.8 KOM +-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4,7кОм: 0805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4,7кОм: 0805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4,7кОм: 0805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4,7кОм: 0805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4,7кОм: 0805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4,7кОм: 0805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енсатор   GRM32ER61C476ME15L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-11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-11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231-635/019-00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231-635/019-00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231-635/019-00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1-646/019-000 : Вилка с крепежным фланцем шаг 5,08  16конт. 2,5мм2 оранж.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1-646/019-000 : Вилка с крепежным фланцем шаг 5,08  16конт. 2,5мм2 оранж.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1-646/019-000 : Вилка с крепежным фланцем шаг 5,08  16конт. 2,5мм2 оранж.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1-646/019-000 : Вилка с крепежным фланцем шаг 5,08  16конт. 2,5мм2 оранж.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1-646/019-000 : Вилка с крепежным фланцем шаг 5,08  16конт. 2,5мм2 оранж.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1-646/019-000 : Вилка с крепежным фланцем шаг 5,08  16конт. 2,5мм2 оранж.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1-646/019-000 : Вилка с крепежным фланцем шаг 5,08  16конт. 2,5мм2 оранж.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1-646/019-000 : Вилка с крепежным фланцем шаг 5,08  16конт. 2,5мм2 оранж.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1-646/019-000 : Вилка с крепежным фланцем шаг 5,08  16конт. 2,5мм2 оранж.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-316/037-000 : Розетка  с фиксирующим рычагом шаг 5,08  16конт. 2,5мм2 оранж.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-316/037-000 : Розетка  с фиксирующим рычагом шаг 5,08  16конт. 2,5мм2 оранж.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-316/037-000 : Розетка  с фиксирующим рычагом шаг 5,08  16конт. 2,5мм2 оранж.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-633/019-00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-633/019-00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-633/019-00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-633/019-00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-633/019-00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-633/019-00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-303/037-000:роз.сфикс.рыч.шаг5.083кон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-303/037-000:роз.сфикс.рыч.шаг5.083кон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-303/037-000:роз.сфикс.рыч.шаг5.083кон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-303/037-000:роз.сфикс.рыч.шаг5.083кон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ировщик 231-129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ировщик 231-129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ировщик 231-129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ировщик 231-129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85266813, разъе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85266813, разъе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85266813, разъе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ъем 0918514632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КИ  импортные  BC-2004B-BNHCH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КИ  импортные  BC-2004B-BNHCH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КИ  импортные  BC-2004B-BNHCH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85106813, разъе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85106813, разъе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185106813, разъе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ъем BLS-1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. наконечн. с изоляц. EGB3-P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L-5242/W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L-5242/W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L-5242/W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L-5242/W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-170:клем.колод.напл.сторц.пл.шаг 7.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-170:клем.колод.напл.сторц.пл.шаг 7.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на каб.поз.BLS-8 разъем 8*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на каб.поз.BLS-8 разъем 8*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на каб.поз.BLS-8 разъем 8*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на каб.поз.BLS-8 разъем 8*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на каб.поз.BLS-8 разъем 8*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на каб.поз.BLS-8 разъем 8*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на каб.поз.BLS-8 разъем 8*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BLS-9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ммники   826-166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H 0512S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H 0512S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РЭУ-11-30 0,05 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  JC2AF5Y1FH73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 1206-470 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1206  2.21KOM 1%,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С5-35В-3Вт 200 Ом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С5-35В-3Вт 330 Ом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С5-35В-3Вт 510 Ом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С5-35В-16Вт 5,1 кОм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V 0505S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лючатель LK16R-4.821/P03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ъем  0918514632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ъем  0918514632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ъем  0918514632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pDISK/256-IDE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-KB-PS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-MOUSE-PS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-VGA-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PSlcdLX(lSA 16 bit)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PSlcdLX(lSA 16 bit)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лючатель  S10JD1102D6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лючатель  S10JD1103D6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лючатель  S10JD1101A4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лючатель  S10JD2251A4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лючатель  S10JD2252D4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  RM96-1011-35-100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  RM96-1011-35-100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  RM96-1011-35-100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  RM96-1011-35-100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мбранная клавиатура  "КР-3А.8"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мбранная клавиатура  "КР-3А.8"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мбранная  клавиатура   КР-3А.9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мбранная  клавиатура   КР-3А.9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  GZ140737  Клипс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  GZ140737  Клипс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ипса G4105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-305/037-000    Розетк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-305/037-000    Розетк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-308/037-000    Розетк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14K30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14K30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14K30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14K30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14K30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14K30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14K30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-100 7,5 kOM +-5%  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-100 7,5 kOM +-5%  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-100 7,5 kOM +-5%  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-100 7,5 kOM +-5%  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-100-1-2,2 k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-100-1-750  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-100-1-750  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-100-1-750  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01 680 OM +-5%  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-100-1-240 F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R-1-S-240 Ом  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R-1-S-240 Ом  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-200-2-22 ком 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-200-2-27 k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-200-2-30 k J 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-200-2-30 k J 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-200-2-30 k J 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0805 1,2 kom 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0805 1,2 kom 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0805 1,2 kom 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0805 1,2 kom 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0805 1,2 kom 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RC1206 100 Ом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RC1206 100 Ом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RC1206 100 Ом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1206 470 om +-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1206 1KOM +-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1206 1KOM +-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1206 10 OM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1206 30 OM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1206 51 OM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1206 100 OM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1206 130 OM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1206 150 OM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1206 200 OM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1206 390 OM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1206 510 OM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1206 910 OM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1206 1.2 KOM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1206 1.6 KOM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1206 2 KOM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1206 2.7 KOM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1206 2.7 KOM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1206 2.7 KOM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1206 3 KOM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1206 5.1 KOM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1206 10 KOM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1206 20 KOM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1206 200 KOM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1206 100 KOM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1206 1 MOM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1206 300 OM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 RC 1206-4,7 ком  0,25W 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 RC 1206-4,7 ком  0,25W 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 RC 1206-4,7 ком  0,25W 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 RC 1206-8,2 ком  0,25W 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 RC 1206-8,2 ком  0,25W 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 RC 1206-8,2 ком  0,25W 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 RC 1206-8,2 ком  0,25W 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 RC 1206-8,2 ком  0,25W 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 RC 1206-8,2 ком  0,25W 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RC0805 27 OM +-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0805  470 OM +-1% ,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0805  470 OM +-1% ,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0805  470 OM +-1% ,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0805  470 OM +-1% ,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0805  470 OM +-1% ,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-1,2 кОм +-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  2,21кОм +-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C0805  2,4 KOM +-1% ,  резистор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0805  10 KOM +-1% , 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C0805  430 KOM +-1% ,  резистор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денсатор  0805-X7R-0,1 мкф 50В +-10%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-X7R-50-1000  пф 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-X7R-50-1000  пф 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-X7R-50-1000  пф 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-X7R-50-1000  пф 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C0805  470 OM +-5% ,  резистор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C0805  470 OM +-5% ,  резистор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C0805  470 OM +-5% ,  резистор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-1.3 К 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C0805  1,5 KOM +-5% ,  резистор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C0805  1,5 KOM +-5% ,  резистор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C0805  1,5 KOM +-5% ,  резистор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C0805  1,5 KOM +-5% ,  резистор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C0805  1,5 KOM +-5% ,  резистор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0805  33 OM +-1% , 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ы MF-100-1-240 F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817-25W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 817-40 PHI Тран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 817-40 PHI Тран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 817-40 PHI Тран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 817-40 PHI Тран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 807W-Philips  Тран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 807W-Philips  Тран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 807-40 INF - Тран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 807-40 INF - Тран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 807-40 INF - Тран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зистор   PMBT2369,21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зистор   PMBT2369,21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МВТ2369.21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о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20ETF04FP:TO-220 FULL PACK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о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20ETF04FP:TO-220 FULL PACK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о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20ETF04FP:TO-220 FULL PACK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ETF10 (IR)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ETF10 (IR)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од  BAS216,11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зистор  PBSS5520X,13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P17N80C3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P17N80C3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КЕ30А-DC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W47N60C3  IFX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W47N60C3  IFX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W47N60C3  IFX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ристор ВТ 152-800R  PH:TO-22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зистор IRFPS37N50A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зистор IRFPS37N50A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зистор имп. IRFB11N50A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зистор имп. IRFB11N50A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зистор IRF74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зистор IRF74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зистор IRF74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BQ015  Диод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од   1N4148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N4007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N4007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T232BL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232EPE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232EPE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UM1400BRW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UM1400BRW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UM1401BRW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UM1401BRW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UM1401BRW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UM1401BRW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UM1401BRW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UM1401BRW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UM1402BRW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UM1402BRW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UM1402BRW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\с   ADUM5401ARW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\с   ADUM5401ARW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\с   ADUM5401ARW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\с   ADUM5240AR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\с   ADUM5240AR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F08S, диод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F08S, диод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F08S, диод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F08S, диод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F08S, диод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\с   ADR421BR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\с   ADR421BR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\с   ADR421BR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G438FBR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G438FBR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G438FBR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G438FBR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G438FBR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G438FBR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G438FBR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G438FBR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\с   AD8031ART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\с   AD8031ART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207ARS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207ARS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207ARS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207ARS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/с ADM213EARS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/с ADM213EARS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/с ADM213EARS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/с ADM213EARS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/с ADM213EARS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V 0512D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V 0512D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росхема  TL494ID TI:SO-16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одиод    TLV3401IDBVR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одиод    TLV3401IDBVR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LV3402CDGK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LV3402CDGK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LV3402CDGK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M7128STC100-1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M7128STC100-1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M7128STC100-1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M7128STC100-1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M7128STC100-1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M7128STC100-1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M7128STC100-1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Q-4.0MHz-HC49/U3H-30-100-16-I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ц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CPL-263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CPL-263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CPL-263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нератор JCO 14-3-B 10МНz  50ppm Jauch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одиод    HSML-A401-U40M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8251ARM,IC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8251ARM,IC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8251ARM,IC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8251ARM,IC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7899ARS-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7899ARS-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74HC14ADG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HC123D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74HC14ANG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74HC14ANG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74HC14ANG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74HC14ANG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HC14D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HC14D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\с  MC74HC138ADG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MC74HC32AD:(SOIC -55..+125C)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MC74HC32AD:(SOIC -55..+125C)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MC74HC32AD:(SOIC -55..+125C)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HC86AD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HC86D,IC логическая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HC86D,IC логическая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/с 74HC30D:SMD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/с 74HC30D:SMD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/с 74HC30D:SMD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/с 74HC30D:SMD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/с 74HC30D:SMD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/с 74HC30D:SMD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/с 74HC30D:SMD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HC138D, IC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HC138D, IC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74HC123M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74HC123M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74HC123M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74HCT123E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HC374DW, IC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HC374DW, IC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\с    AD7671AST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\с    AD7671AST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\с    AD7671AST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\с   AD8021ARZ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\с   AD8021ARZ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\с   AD8021ARZ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/с 74HCT 123N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/с 74HCT 123N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483EARZ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483EARZ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483EARZ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 СКЛ-12А-К-2-22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 СКЛ-12А-Ж-2-22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0Мгц НС-49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мма конц. 249-117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мма конц. 249-117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мма конц. 249-117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мма конц. 249-117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мма конц. 249-117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мма конц. 249-117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мма конц. 249-117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хранитель  ВП1-1-3,15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 ПЗ  РЭС9  РС4.529.029-03.0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 ПЗ  РЭС9  РС4.529.029-03.0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 ПЗ  РЭС9  РС4.529.029-03.0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 ПЗ  РЭС9  РС4.529.029-03.0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 ПЗ  РЭС9  РС4.529.029-03.0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 ПЭ-40 (20-42, 220В, 4з+2р)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 ПЭ-42 (21-62, Uпит=220В, 0,5А,6з+2р)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ПЭ-45-20-41 220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 ПЭ-46 (1-33,220В)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 РП-18-74  пост. ток  220В  4/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 РП-18-74  пост. ток  220В  4/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РП16-44 220В 0,5А 2/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РП16-44 220В 0,5А 2/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РУ-21  0,1А пост. з\п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РУ-21  1А пост. задн.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РУ-21  1А пост. задн.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-21 0.025А пост.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 R4-2314-23-1220-WTLD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-21 0.05А пост.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РВ-132   пост.ток 220В задн.прис.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времени  TM  M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лючатель  ПЗ  П2Г3-2П4Н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ммник   ADE08S04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лкатель кнопки плоский  8LP2T B103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актная  группа   8LM2T  С1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мма  КП1А (ЗМП)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орматор ТП 6-04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орматор ТП 6-04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орматор ТП 6-0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оссель   BLM21AG471SN1D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орматор  RCH110NP-221K-220 мкГн  PBF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ерметр Е8030-М1 5А 50 Гц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ерметр Е8030-М1 5А 50 Гц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ерметр   МА 0201 0-50 mA   к.т.2,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строечн. резист. PV01W 2ком 10%0.2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енциометр  3296W-1-101RLF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енциометр  3296W-1-101RLF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енциометр  3296W-1-101RLF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енциометр  3296W-1-101RLF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енциометр  3296W-1-101RLF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енциометр  3296W-1-101RLF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енциометр  3296W-1-102RLF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енциометр  3296W-1-102RLF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енциометр  3296W-1-102RLF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енциометр  3296W-1-102RLF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енциометр  3296W-1-102RLF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енциометр  3296W-1-102RLF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енциометр  3296W-1-102RLF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енциометр  3296W-1-501RLF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енциометр  3296W-1-501RLF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енциометр  3296W-1-501RLF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енциометр  3296W-1-501RLF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енциометр  3296W-1-501RLF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енциометр  3296W-1-501RLF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енциометр  3296W-1-501RLF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3329H-1-253LF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3329H-1-253LF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3329H-1-253LF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3329H-1-253LF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L05ABD.стабилиза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образователи   TMT 50105C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образователи   TMT 30105C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образователи   TMT 30105C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2-пол.  РД1-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2-пол.  РД1-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нездо для щупа  PSBJ-URTK  6     (3026418)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нездо для щупа  PSBJ-URTK  6     (3026447)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-IDC2-8   защелка для розетка   CA1108SR10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-IDC2-8   защелка для розетка   CA1108SR10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5760000, HO,25/12 HELLBLAU трубчатый наконечник с изол. для каб.0,25мм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C 26-G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сессуары и запчасти  8LM2T A14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сессуары и запчасти  8LM2T A14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од 1N4744A  : 15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од  1N5408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4895  Диодная сборка  EMG  90-DIO  17E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1126  URTK/SP: Клемные модули с поперечными подключение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C-10 розетка на шлейф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C2-10 роз.на шлейф шаг 2мм 10конт.2*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C2-10 роз.на шлейф шаг 2мм 10конт.2*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трон для светодиода RTC-5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трон для светодиода RTC-5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трон для светодиода RTC-5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трон для светодиода RTC-5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ъем    BLS-4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D-4, розетк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D-4, розетк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D-10  комплект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ъем  BLD-6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ъем   DB-9M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ъём 09185146813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ъём 09185146813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мма  проходная  280-68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мма  проходная  280-68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8-IDC-40  Разъем на  плоский кабель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Р-50С Корпус к разъемам DB-5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нелька PLCC44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одиод L-144HDT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одиод L-144HDT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одиод L-144GDT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одиод L-144GDT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одиод L-144GDT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одиод L-144GDT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одиод L-144GDT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одиод L-144YDT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одиод L-144YDT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одиод L-144YDT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одиод L-144YDT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одиод L-144YDT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42 : 2P, 2A, C,  Автоматические выключатели 2-х полюсные 2A  C32H-DC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-116  Концевой  стопор для рейки DIN 35,6 м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-116  Концевой  стопор для рейки DIN 35,6 м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-116  Концевой  стопор для рейки DIN 35,6 м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тарея  BR2477A/VA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0349   FBS 5-6: Перемычка для паралельного  соединения клемма, 5-контактная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уль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 USB 2.0 Pretec ChaCha Golden  2Gb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192GS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192GS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/с REF191GS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/с REF191GS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/с REF191GS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/с REF191GS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/с REF191GS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огополюсный соединитель/2,5MM2/12   полюсов /VDE (210)  (LTA12-2,5 b-c-n)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-DB-9F  Pазъeм 9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-DB-9F  Pазъeм 9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NL-A-9pin -470 G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NL-A-9pin -470 G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NL-A-9pin -470 G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NL-A-9pin -10 kG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NL-A-9pin -10 kG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NL-A-9pin -10 kG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NL-A-9pin -10 kG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NL-A-9pin -1 kG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NL-A-9pin -1 kG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NL-A-9pin -1 kG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одержатель  BR-10,7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одержатель  BR-10,7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одержатель  BR-10,7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одержатель  BR-10,7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.  ОС  ТИМ145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.  ОС  ТИИ4-4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 С2-33Н-0,5-1,5кОм  АД 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дечник  М2000НМ1-17 К16*10*4,5  1кл. ПЗ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дечник  М2000НМ1-17 К20*12*6 1кл. ПЗ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дечник М2000 НМ1-17 К17,5х8,2х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росхема 1533 КП13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росхема м 1623рт1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0603 1,2 kOm +-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дечник М2000 НМ1-17 К5х3х1,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дечник М2000НМ1-17К 10 х6х3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дечник М2000 НМ1-17 К7х4х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ДЕЧНИК МП140-1 К13Х7Х5*ПЯ07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дечник МП140-1К24х13х7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дечник МП140-1К19х11х6,7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5-3В-10кОм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блер П1Т1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SS138, Транзистор польовий, до 1 Вт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SS138LT1-ONS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19К-1-1-51 Ом+-10%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19К-1-1-51 Ом+-10%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19К-1-1-51 Ом+-10%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 С2-23-0,125-249 Ом  АВ+-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 С2-23-0,125-301 Ом  АВ+-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 С2-23-0,125-1,5кОм АВ+-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23 0,125-51 Ом АВ 10%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 С2-23-0,125-160 Ом  АВ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3 0,125-300 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 С2-23-0,125-470 Ом  АВ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 С2-23-0,125-750 Ом  АВ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 С2-23-0,125-1,2кОм АВ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С2-23-0,125-8,2 кОм  АВ 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  С2-23-0,062-750 Ом АВ+-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 С2-23-0,25-60,4  Ом  АВ+-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 С2-23-0,25-200 Ом  АВ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 С2-23-0,25 -240 Ом АВ +-5  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 С2-23-0,25 -240 Ом АВ +-5  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 С2-23-0,25 -240 Ом АВ +-5  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 С2-23-0,25-2,7 кОм  АВ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 С2-23-0,25-5,6 кОм  АВ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3-0.5-680 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ОС  С2-29В-0,125-240  кОм  А1+-0,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РЭС49-ОС РС4569421-00.01*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ПЗ С2-10-0,25Вт.-2,21 Ом В+-0,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ПЗ С2-10-0,25Вт.-3,32 Ом В+-0,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0-0,25-1 Ом+-1% 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 С2-10-0,25Вт.-1 Ом В +-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ПЗ С2-10-0,25Вт.-1,5 Ом В+-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ПЗ С2-10-0,25Вт.-1,74 Ом В+-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0-0,25Вт -2 ОМ  В +-1%   ПЗ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0-0,25-2,21 Ом+-1% 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С2-10-0.25-2.21 Ом +-1% В 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С2-10-0,25Вт-3,01  Ом   В +-1%       ПЗ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0-0,25Вт. -4,02  ОМ В +-1%  ПЗ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0-0,25-4,7 Ом+-1% 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0-0,25Вт -5,23 ОМ  В +-1%   ПЗ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ПЗ С2-10-0,25Вт.-5,62 Ом В+-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С2-10-0.25-6,19 Ом +-1% В 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З  С2-10-0,5Вт. -1,6 ом  В+-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ПЗ С2-10-1Вт.-562 Ом В+-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ПЗ С2-10-2Вт.-5,11 Ом В+-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ПЗ С2-10-2Вт.-20 Ом В+-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23-0.125-10 к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З С2-23-0,125-10 кОм АВ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23 0,125-15 к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23 0,125-20 к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3 0,125-20 к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23 0,125-75 к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23 0,125-82 Ом АВ 5%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 С2-23-0,125-100кОм АВ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23 0,125-10 кОм АВ 1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23 0,5-49,9 кОм АВ 1%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33н-2-3 J"5" -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С2-33Н-2Вт.-1 КОМ   +-10%  АДВ     ПЗ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СП5-16ВГ-0,05ВТ-4,7кОм 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СП5-16ВГ-0,05Вт-2,2кОм+-1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.К10-17-СВ-М47-0.015мкф+-2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. К10-17С-В-М1500-0,01 5% 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10-17СВ-М1500-1600пкф+-1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 К10-17В-М1500-100пФ+-1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 К10-17В-М1500-100пФ+-1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З   К10-17СВ-М1500-820пф +-1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З   К10-17СВ-М1500-1000пф +-1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енсатор ПЗ  К10-17СВ-М1500-5100пф+-1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енсатор ПЗ  К10-17СВ-М1500-0,01мкф+-1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.  К10-17СВ-М1500-0,015  мкф  +-1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.  К10-17СВ-М1500-0,015  мкф  +-1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З   К10-17СВ-Н90-0,068мкф +-80%+-2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  К10-17В-Н90-0,1мкф +-80% +-2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  К10-17В-Н90-0,1мкф +-80% +-2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енсатор ПЗ  К10-17СВ-Н90-0,22мкф+-80/2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  К10-17В-Н90-0,22мкф +-80% +-2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  К10-17В-Н90-0,22мкф +-80% +-2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З   К10-17СВ-Н90-0,33мкф +-80%+-2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енсатор ПЗ  К10-17СВ-Н90-0,47мкф+-80/2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енсатор ПЗ  К10-17СВ-Н90-1,0мкф+-80/2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енсатор ПЗ  К10-17СВ-Н90-1,5 мкф+-80/2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К10-17В-Н90-1.5-80/2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К10-17В-Н90-1.5-80/2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енсатор ПЗ К10-17СВ-М47-0,015мкф+-1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К10-17СВ-М1500-100пкф +-1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К10-17СВ-М1500-1600пкф +-1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енсатор К10-17сВ-Н90-0,1   ПЗ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К10-17СВ-Н90-0,1мкф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10-17св-н90-1.5мкф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К10-17СВ-Н90-1,5мкф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К10-17С-В-Н90-0,22МКФ*ОЖ0460107ТУ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 К10-79-16В-1500пФ +-10%  МПО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 К10-79-50В-0,1мкФ +-20%  Н3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 К10-79-50В-0,22мкФ +-20%  Н3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 К10-79-50В-0,47мкФ +-20%  Н3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 К10-79-100В-100пФ +-5%  МПО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. К52-1БМ-50В-68мкф+-1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. К52-1БМ-50В-68мкф+-1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53-22-25-10мкф-20%, конденса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53-22-25-10мкф-20%, конденса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53-22-25-15мкф-20%, конденса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53-22-25-15мкф-20%, конденса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53-22-50В-4,7 мкф -2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53-68Е-50В-6,8 мкф  +-2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ПЗ  С2-23-0,125-7,5  кОм  АВ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 ОС МР1-30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МР1-76-6В с/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ОС МР1-10-6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Р1-19-6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МР1-30-6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 МР1-50-6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 МР1-50-6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. СШР32П10ЭШ4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  СШР36П15ЭГ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 ШР28П7ЭШ9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. ОС  2РМДТ33БПН7Ш9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 2РМДТ33КПН7Ш9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ъем  ОС 2РМДТ33БПН7Г9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 2РМДТ33КПН7Г9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 ОС2РМДТ33КПН32Г5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. 2РТТ36Б5Ш18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ОСРС19АТВ б\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ОСРС19АТВ б\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ОС РС32АТВ б/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ОС РС50АТВ б/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РС10АТВ б\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РМ46-102-1Г6А9-В 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 ОСМ ОНЦБС-2-50/27-В1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ОСМ  ОНЦ-БС1-32/22-В1-3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НЦБС2-50/27-В1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НЦБС2-50/27-В1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НЦБС2-50/27-В1-3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НЦБС2-50/27-В1-3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. ОСМ ОНЦ-БС2-19/18-Р12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. ОСМ ОНЦ-БС2-19/18-Р12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. ОСМ ОНЦ-БС2-19/18-Р12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НЦБС2-19/18-Р12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М ОНЦБС-2-32/22-Р12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М ОНЦБС-2-32/22-Р12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М ОНЦБС-2-32/22-Р12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М ОНЦБС-2-32/22-Р12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М ОНЦБС-2-32/22-Р12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МОНЦБС-2-50/27-Р12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ОСМ  ОНЦ-БС-1-50/27-Р12-3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ОНЦ-БМ-2-50\18-В1-2-В  ОС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ОНЦ-БМ-2-50\18-В1-2-В  ОС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ОНЦ-БМ-2-50/18-В1-3-В  ОС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ОНЦ-БМ-2-50/18-В1-3-В  ОС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ОНЦ-БМ-2-50/18-В1-3-В  ОС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ОНЦ-БМ-2-50/18-В1-3-В  ОС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 ОНЦ БМ-2-76/22-В1-1В вил.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 ОНЦ БМ-2-76/22-В1-1В вил.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ОНЦ-БМ-2-76\22-В1-3-В  ОС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ОНЦ-БМ-2-102\27-В1-1-В  ОС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ОНЦ-БМ-2-102\27-В1-3-В  ОС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МОНЦБМ-2-19/12-Р12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ОСМ ОНЦ-БМ-2-30/14-Р12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ОСМ ОНЦ-БМ-2-30/14-Р12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ОСМ ОНЦ-БМ-2-50/18-Р12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НЦБМ2-50/18-Р12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ОСМ ОНЦ-БМ-2-50/18-Р12-3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ОСМ РРС4-50-1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 ОСМРРС4-50-1-2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ОСМ  РРС4-50-1-3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ОСМ  РРС4-50-1-4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РС4-50-1-5В ОС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МРРС3-32А-0-4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МРРС3-50А-0-8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ОСРРС3-50А-7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единитель  РРН29-4А-0-2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единитель  РРН29-4А-0-5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НП-ЖИ-8-42/46х8-В38-1-В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НП-ЖИ-8-42/46х8-В38-2-В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ОС ОНП-ЖИ8-42/46х8-В38-3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единитель ОНП-ЖИ-8-42/46х8-В38-4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ОС ОНП-ЖИ8-42/46х8-В38-5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НП-ЖИ-8-42/46Х8-В38-6-В 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НП-ЖИ-8-42/46х8-Р29-1-В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НП-ЖИ-8-42/46х8-Р29-2-В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 ОНП-ЖИ8-42/46-8-Р29-3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 ОНП-ЖИ8-42/46-8-Р29-4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 ОНП-ЖИ8-42/46-8-Р29-5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НП-ЖИ-8-42/46Х8-Р29-6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НТ251 Микросхем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КН4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КН4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КН4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КН4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КН4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КН4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р. транз.  ОС  1НТ251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росхема  ОСМ  1533 ЛИ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3  АП 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уд 601а микросхем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уд 601а микросхем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росхема  249КП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 КП 1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билитрон 2С516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ДС627АОС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РИЦА ДИОДНАЯ 2ДС627А-ОС*ДР3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од  2Д510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2Д 510а   Диод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од 2Д510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С 175 ж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С191Ж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Т31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РИЦА 2ТС622А ОС*И93456001ТУ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РИЦА 2ТС622А ОС*И93456001ТУ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С408А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Д706АС-9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д 2997в диод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од 2ДС523БМ   ОС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. ШР32П12ЭШ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. ШР32П12ЭГ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. ШР32П10ЭШ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 ОС9РФ1С-102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 2РМДТ30КПЭ24Г5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ОК Б18-15*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.C0805 100pF 5% 50V NPO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JE 22mkF 10% 35V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JE 22mkF 10% 35V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805 100nF +-10% 50V X7R , конденсатор керамический 0,1мкф/50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805 4.7mkF 10% X5R 25V, конденсатор керамич. многошаровый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080533nF10% 50VX7R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805 1nF 10% 50V X7R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805  1,5nF +-5% 50V NPO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206 220nF 10% 50 V X7R , Конденсатор керам.220нФ/50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206 220nF 10% 50 V X7R , Конденсатор керам.220нФ/50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денсатор С1812  470nF  10%  X7R 50V 2222584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денсатор С1812  470nF  10%  X7R 50V 2222584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805100nf 10% x7R50V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-р 0805NPO 5% 100PF50V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JE 47mkf 10% 35V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JE 47mkf 10% 35V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0805 33nf 10% 50V X7R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805 220nF 10%  50V X7R, Конденсатор керам.220нФ/50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805 220nF 10%  50V X7R, Конденсатор керам.220нФ/50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23 0,125-68 Ом АВ 5%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23 0,125-68 Ом АВ 5%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ОС  С2-23-0,125-82  Ом  АВ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23 0,125-100 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С2-23-0.125-150 Ом+-5%-А-В-В 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С2-23-0.125-150 Ом+-5%-А-В-В 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23 0,125-330 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23 0,125-3 к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23 0,125-5,1 к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23 0,125-5,6 к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23 0,125-6,8 к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23 0,125-7,5 к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23 0,125-8,2 к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23 0,125-8,2 к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З С2-23-0,125-8,2кОм АВ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23 0,125-9,1 к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С2-23-0.125-33 Ом+-10%-А-В-В 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С2-23-0.125-51 Ом+-10%-А-В-В 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2-23 0,125-100 Ом АВ 10%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23 0,125-120 Ом АВ 10%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23 0,125-150 Ом АВ 10%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3-0,25-5,62 кОм+-2% -А-В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23 0,25-33 Ом АВ 5%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23 0,25-68 Ом АВ 5%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23 0,25-68 Ом АВ 5%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С2-23-0.25-150 Ом+-5%-А-В-В 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3-0,25-200 Ом +-5%  А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23 0,25-1 к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23 0,5-360 Ом АВ 5%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2-23-0.5 4,3 к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,125-511 Ом  А1  +-0,1%    ПЗ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ПЗ С2-14-0,125-240  Ом  А1  +-0,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ПЗ С2-14-0,125-1  кОм  А1  +-0,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.125-1,65 кОм +-0,1% -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.125-1,87 кОм +-0,1% -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.125-2  кОм +-0,1% -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,125-20  кОм +-0,1%  А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.125-2,1 кОм +-0,1% -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.125-97,6 кОм +-0,1% -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.125-100 кОм +-0,1% -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.125-102 кОм +-0,1% -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.125-102 кОм +-0,1% -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.125-104 кОм +-0,1% -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,125-106 кОм+-0,1-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2-14-0.125 301 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.125-14 Ом +-0,5% -Б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.125-28 Ом +-0,5% -Б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.125-42,2 Ом +-0,5% -Б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.125-42,2 Ом +-0,5% -Б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14-0.125-397 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.125-422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.125-56,2 Ом +-0,5% -Б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.125-71,5 Ом +-0,5% -Б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.125-100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14-0.125-796 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.125-86,6 Ом +-0,5% -Б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14-0.125-1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14 0,125-511 Ом А1 0,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2-14-0.125 1,62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З  С2-14-0,125-2КОМ А1 +-0,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14-0.125-4.99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14-0.125-3.01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14-0.125-4.02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2-14-0.125 4,75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14-0.125-6.04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2-14-0.125 8,25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14-0.125-8.66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14-0.125-6.81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14-0.125-6.81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.125-10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.125-14.5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14-0.125-20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,125-15,6 кОм+-0,5% -А-1,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2-14-0.125 11,5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2-14-0.125 12,4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.125-17.6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2-14-0.125 22,6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14-0.125-13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14-0.125-13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14-0.125-31.6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.125-35.7ком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2-14-0.125 36,5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2-14-0.125 36,5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14-0.125-49.9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14-0.125-39.2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14-0.125-43.2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14-0.125-47.5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З  С2-14-0,125-95,3 КОМ А1 +-0,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.125вт-165ком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14-0.125-154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14-0.125-154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,125-332 кОм+-0,5% -А-1,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,125-332 кОм+-0,5% -А-1,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14-0.125-920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,125-51,1 Ом +-1%  А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,125-100  Ом +-1%  А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,125-301 Ом +-1%  А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,125-511 Ом +-1%  А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14-0.125-1.47 кОм А1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,125-2  кОм +-1%  А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,125-10  к Ом +-1%  А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,125-1 МОм +-1%  А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З  С2-14-0,25Вт.-2 Ом Б1+-0,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З  С2-14-0,25Вт.-4,02 Ом Б1+-0,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З  С2-14-0,25Вт.-6,04 Ом Б1+-0,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З  С2-14-0,25Вт.-8,06 Ом Б1+-0,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З  С2-14-0,25Вт.-12,1 Ом Б1+-0,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,25 23,7  Ом +-0,5%-А-1,0  ПЗ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,25 23,7  Ом +-0,5%-А-1,0  ПЗ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,25 48,7  Ом +-0,5%-А-1,0  ПЗ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,25 48,7  Ом +-0,5%-А-1,0  ПЗ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,5-121 Ом +-0,5%  А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Р1-12-0,1-332Ом +-2% 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Р1-12-0,1-332Ом +-2% 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Р1-12-0,1-681 Ом +_2% Т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Р1-12-0,1-680  Ом+-2%  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Р1-12-0,1-680  Ом+-2%  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Р1-12-0,1-1 кОм +-2% 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Р1-12-0,1-1 кОм +-2% 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Р1-12-0,1-1,78 кОм +-2% 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Р1-12-0,1-1,78 кОм +-2% 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Р1-12-0,125-2,49 кОм+-2% 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Р1-12-0,125-2,49 кОм+-2% 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Р1-12-0,1-1,2 кОм+-5%  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Р1-12-0,1-2,4 кОм+-5%  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Р1-12-0,1-2,4 кОм+-5%  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Р1-12-0,1-2,4 кОм+-5%  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Р1-12-0,1-5,6 кОм+-5%  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Р1-12-0,1-10 кОм+-5%  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 Р1-12-0,125-100Ом +-2% 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 Р1-12-0,125-100Ом +-2% 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 Р1-12-0,125-100Ом +-2% 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 Р1-12-0,125-200 Ом +-2% 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 Р1-12-0,125-200 Ом +-2% 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 Р1-12-0,125-200 Ом +-2% 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\с    QU80386EXTC-33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0603 1 kOm +-0,25  25ppm, SMD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0603 1,2kOM +-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RC0603 10ком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RC0603 10ком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0603 10kOM +-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0805 200 om +-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0805 200 om +-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RC0603 100ом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0603  680 Om +-1% 50pрm,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0603  680 Om +-1% 50pрm,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0603 510 Om +-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0603 1,8  kOm +-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0603 1,8  kOm +-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0603 1,8  kOm +-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0603 5,6 kom +-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0603 5,6 kom +-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0603 1,2kom 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0603 2,4  kOm 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805 100pF +-5% 50V  NPO , конд. 100 пф/50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C0805 49.9 Om 0.25%  25 ppm, SMD резистор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C0805 100 Om 0.25%  25 ppm, SMD резистор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C0805 100 Om 0.25%  25 ppm, SMD резистор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C0805  2.49 kOm +-0,25% 25ppm,  резистор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C0805  2.49 kOm +-0,25% 25ppm,  резистор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C0805 4.22 kOm 0.25%  25 ppm, SMD резистор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0603 5,6 kOm +-1% 100ppm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0805 14 kOm 0.25% 25ppm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0805 10 kOm 0.25% 25ppm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зистор   PMBT2369,21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41050-5разъем для пров.икаб.(до1000В)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W56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W56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W56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од BAV7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од BAV7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BTA05, Тран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BTA05, Тран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зис. MMBТАО5LТ1G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 140УД1701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2950CDT-5.0. СТАБИЛИЗАТОР НАПРЯЖЕНИЯ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2950CDT-5.0. СТАБИЛИЗАТОР НАПРЯЖЕНИЯ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2950CDT-5.0. СТАБИЛИЗАТОР НАПРЯЖЕНИЯ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UM1400BRW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UM1400BRW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UM1400BRW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74ACT240DBR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1485AR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1485AR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1485AR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1485AR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9F800DT55N6. IC флеш-память 8Мбит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9F800DT55N6. IC флеш-память 8Мбит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\с    AM29F800BT-55EI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\с    AM29F800BT-55EI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VG61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VG61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VG61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\с   PVG612  PBF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7C199-15ZI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74ACT04Д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74ACT244Д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\с  74ACT245DB, IC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\с     EPM7192SQI160-10N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M7192SQ 1160-1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M7192SQ 1160-1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M7192SQ 1160-1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EN79-AHR 50,0000 MHz DT25 кварцевый генера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EN79-AHR 50,0000 MHz DT25 кварцевый генера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EN79-AHR 50,0000 MHz DT25 кварцевый генера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7C4096-15TI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7C4096-15TI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7C4096-15TI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R2805SF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HF+285155TF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POINT MHF 2805 SF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62C256AL-45TLI,IC память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62C256AL-45TLI,IC память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62C256AL-45TLI,IC память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80386EXTC-33, IC микропроцесс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80386EXTC-33, IC микропроцесс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80386EXTC-33, IC микропроцесс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80386EXTC-33, IC микропроцесс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80386EXTC-33, IC микропроцесс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4АП6Т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З 1594АП5Т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767BD. IC ЦАП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767BD. IC ЦАП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485AR, IC; ADM485ARZ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9 ИН2Т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4АП3Т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4ЛН1Т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\с  1446АП 1 У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CPL-273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CPL-2731#30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CPL-243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CPL-243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CPL-243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CPL-2430-300E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CPL-2430-300E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N140A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\с    6N140A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дечник МП140-1К19х11х6,7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к 169ма-5000 кгц (92)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ЭК37 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танционный переключатель ДП-1-2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танционный переключатель ДП-1-5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танционный переключатель ДП-1-5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асформ. блок БТИ1-61В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V01W 100 Om 10% 0.25W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V01W 200 Om 10% 0.25W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РС10ТВ с/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ортизатор  ДКА-32-0,8/3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BRH44-F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вертор MCH2815S/883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8-DB-25F  Pазъeм 2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S 3-G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805 820pF 5% NPO 50V,Конденсатор керам. многослойн, 820пФ 50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 кOм  100шт.:0603 +-1%: 0603WGF0103T5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З  С2-14-0,125-4,81КОМ А1 +-0,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14-0.125-4.99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З  С2-14-0,125-4,99КОМ А1 +-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14-0.125-43.2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З  С2-14-0,125-7,15 КОМ А1 +-0,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З  С2-14-0,125-7,77 КОМ А1 +-0,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З  С2-14-0,125-9,09 КОМ А1 +-0,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З  С2-23-0,25-442 ОМ АВ +-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.125-105ком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 0805 100 ком +-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   С2-14-0,125-95,3 ком  А1 +-0,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З  С2-14-0,125-499 ОМ А1 +-0,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С2-10-0,5-1,6 Ом +-1%-А-В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.125-105ком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.125-17.6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.125вт-240ком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.125-422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З  С2-14-0,125-499 ОМ А1 +-0,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З  С2-14-0,125-5,05 КОМ А1 +-0,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2-14-0.125 51,1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2-14-0.125 58,3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ок Б18-15-В  ПЗ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Д 102 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З  С2-14-0,125-2КОМ А1 +-0,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2-14-0.125 100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дечник  М2000НМ1-17 К20*12*6 1кл. ПЗ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дечник  М2000НМ1-17 К16*10*4,5  1кл. ПЗ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. К10-17св-Н90-0,47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. ОС К10-17СВ-М47-180пкф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ОСРС50АТВ с/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ОНЦ-БМ-2-76/22-В1-2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.К10-17-СВ-М47-0.015мкф+-2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од  2Д510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енсатор TAJD 10 mkF 10 % 50V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2РМДТ33КПН7Г9В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ПЗ РС10ТВ с\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ПЗ  РС10ТВ с\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МР1-19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З  2РМДТ33БПН32Ш5В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ОС  2РМДТ33БПН7Г9В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единитель  р.2РМДТ33КПН32Г5В1В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.125-162ком А1 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 ОСРС4АТВ с/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2РМДТ33КПН7Ш9В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 ОНЦ БМ2-76/22-В1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Д522Б Диод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ортизатор  ДКА-38-2/1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З  С2-14-0,125-5,05 КОМ А1 +-0,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OC 9Р1С-102А ЦЕ3647125СП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ОСМ ОНЦ -БМ1-50/18-В1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М  ОНЦ-БС-1-19/18-Р12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М  ОНЦ-БС-1-19/18-Р12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ОСМ  ОНЦ-БС1-32/22-Р12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М  ОНЦ-БС-1-50/27-Р12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ОС 9Р1С-10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 ПЗ  РС 50БТВ  с\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ОС  9Р1С-10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ъем  ОС  2РМТ39КПН45Г2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уд 601а микросхем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2-14-0.125 12,4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С2-14-0.125-154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,125-332 кОм+-0,5% -А-1,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2-14-0.125 36,5 кОм А1 0.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З С2-23-0,125-10 кОм АВ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OC 9РФУ1С-102А ЦЕ3647124СП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МР1-19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МР1-50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OC 9РФ1С-102А ЦЕ3647122СП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росхема  249КП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дечник  М2000НМ1-17 К16*10*4,5  1кл. ПЗ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дечник  М2000НМ1-17 К20*12*6 1кл. ПЗ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ОНЦ-БМ-2-30/14-В1-1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ОНЦ-БМ-2-102/27-В1-3-В  ПЗ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ОНЦ-БМ-2-76/22-В1-1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  с/к ОСРС19АТ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МР1-102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Д522Б Диод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С191Ж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ТС 622 а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ТС 622 а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ОСРС50АТВ с/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КН4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19К-1-1-51 Ом+-10%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З  С2-23-0,125-2  кОм  АВ +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9-0,25 14,7 к Ом +-0,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МР1-19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ортизатор  ДКА-32-0,8/3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 ПЗ  РСГ50Т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МРРС3-50А-7-10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МРРС3-50А-7-1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ОНЦ-БМ-2-102/27-В1-1-В  ПЗ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ОНЦ-БМ-2-102/27-В1-2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ПЗ   ОНЦ-БМ-2-50/18-В1-2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СП5-16вг-0.05вт-680ом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5-16вг-0.05вт-1.5ком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СП5-16ВГ-0,05Вт-4,7кОм+-1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СП5-16ВГ-0,05ВТ-4,7кОм 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ед.ОНЦ-БМ-2-30/14-В1-2-В В.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НТ251 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ок Б18-15-В  ПЗ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СШР60П45ЭГ3  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КН4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П1-2В 3,15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Д 102 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9-0,25 14,7 к Ом +-0,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0720050101041  Колпачки кабельные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43600050101061  Колпачки кабельные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ОСРРС3-50А-7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МРРС3-50А-7-7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МР1-30-6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ОС  2РМТ42БПН50Ш2В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ъем  ОС  2РМТ42КПН50Г2В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ОС  2РМТ42БПН50Ш2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  2РМТ42КПН50Г2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 ОС2РМДТ33КПН32Г5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ОС2РМДТ45БПН50Ш8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ОС РСГ50Т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МРРС3-50А-7-5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МРРС3-50А-7-3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МРРС3-50А-7-1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ОС  РСГ50АТВ с\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МР1-30-6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ОСМ ОНЦ-БМ-2-30/14-Р12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ОСМ ОНЦ-БМ-2-50/18-Р12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ОСРС50АТВ с/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  с\к ОС  РС10АТ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ОСМ ОНЦ-БМ-2-102/27-Р12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ОСМ ОНЦ-БМ-2-30/14-Р12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ОСМ ОНЦ-БМ-2-50/18-Р12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 ОСРС50АТВ с/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МОНЦБС-2-50/27-Р12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   ОСРС50БАТВ с/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МРРС3-50А-7-10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МРРС3-50А-7-1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ОС2РМТ39БПН45Ш2В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ъем  ОС  2РМТ39КПН45Г2В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НЦБМ2-76/22-Р12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НЦБМ2-76/22-Р12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ед.р.ОСРС32АТВ с/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единитель Вил. ОС СШР60П50ЭГ3 (исп. 9 )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OC 9Р1С-102А ЦЕ3647125СП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ОСРС50АТВ с/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РМДТ33БПН32Ш5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РС10АТВ с/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Р1-19-6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. ОС  2РМДТ33БПН7Ш9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ОСРС50АТВ с/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ОСРС50АТВ с/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ОС  2РМДТ42КПН45Ш5В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 ОС  РСГ19АТ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 ОС 2РМТ22БПН10Ш1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ОС2РМТ39БПН45Ш2В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ная сборка  ОС  Б19К1-1-3,6 к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НЦБС2-50/27-В1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М ОНЦБС-2-32/22-Р12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 ОСРС50АТВ с/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РС10АТВ с/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ОСМ ОНЦ-БМ-2-30/14-Р12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МРРС3-50А-7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МРРС3-50А-7-3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МРРС3-50А-7-4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МРРС3-50А-7-5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МРРС3-50А-7-6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 РС 19 АТв с/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С2-10-0.25-2.21 Ом +-1% В 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 С2-10-0,25Вт.-4,7 Ом  В +-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С2-10-0.25-6,19 Ом +-1% В 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З  С2-10-0,5Вт. -1,6 ом  В+-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 С2-10-1Вт. -10 Ом В +-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. КТП-2АБ-Н70-4700пкф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ОСРС50БАТВ с/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 ОС9РФ1С-102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МРРС3-50А-7-4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МРРС3-50А-7-6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МРРС3-50А-7-7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МРРС3-50А-7-8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ОСМ   РРС3-50А-7-9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МРРС3-50А-7-1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 РС 50 АТ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ОСРС4АТВ с/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 РС 32 АТ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ОСРС32АТВ с\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С50ТВ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 ПЗ  РС 50БТВ  с\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РС50ТВ с/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ОСРРС3-50А-7-3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ОСРРС3-50А-7-6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ед.Р.РС50БТВ с/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OC 9РФ1С-102А ЦЕ3647122СП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ОС2РМДТ45БПН50Ш8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 2РМДТ45БПН50Г8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РМТ42КПН50Ш2В1В ОС Соединитель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ОС 2РМДТ45КПН50Ш8В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2РМДТ45БПН50Г8В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  с/к ОСРС19АТ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 ОСРС50АТВ с/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ОСРРС3-50А-7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ОСРРС3-50А-7-5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ОСРРС3-50А-7-8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ОСМ  РРС3-50А-7-10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'єднувач  РРС3-50А-7-12-В  розетка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уд 601а микросхем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Т0603 1Mom 1% 50ppm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3-0,125-100   кОм +-5%  А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СП5-21А-4,7кОм +-0,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РМТ42КПН50Ш2В1В ОС Соединитель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единитель РС-50ТВ Розетк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дечник  ОС   М2000  НМ1-5 К7Х4Х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805 100pF 1%  100V COG, конденсатор керамич. многошаровый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.C0805 100pF 5% 50V NPO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206 1mkF 10% 25V X7R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 C1206 8.2nF 1% NPO 50V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805 10nF 10%  100V X7R, конденсатор керамич. многошаровый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805 100nF +-10% 50V X7R , конденсатор керамический 0,1мкф/50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805 4.7mkF 10% X5R 25V, конденсатор керамич. многошаровый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805 470nF 10%  50V X7R, Конденсатор керам.0,47мкФ/50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4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0805 5,6 nF +-5% 50V NPO, конденсатор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805 10nF 5%  50V NPO, Конденсатор керам.10нФ/50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805 10nF 5%  50V NPO, Конденсатор керам.10нФ/50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4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8051nF1%50V NPO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805 3,3 nF +-1% 50V NPO, конденсатор 3,3 нф/50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3-0.125-180ом5%АВ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3-0.125-180ом5%АВ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3-0.125-180ом5%АВ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3-0.125-180ом5%АВ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3-0,125-200 Ом АВ +-5%    ПЗ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3-0,125-200 Ом АВ +-5%    ПЗ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3-0,125-200 Ом АВ +-5%    ПЗ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3-0,125-200 Ом АВ +-5%    ПЗ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3-0,125-220 Ом АВ +-5%    ПЗ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3-0,125-220 Ом АВ +-5%    ПЗ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3-0,125-220 Ом АВ +-5%    ПЗ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3-0,125-220 Ом АВ +-5%    ПЗ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З С2-23-0.125 270ОМ 5%АВ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З С2-23-0.125 270ОМ 5%АВ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З С2-23-0.125 270ОМ 5%АВ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З С2-23-0.125 270ОМ 5%АВ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T0603  1kOm +-1% 50ppm, 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 0603  10kOm +-0,5%  50ppm, SMD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U0805 1.3 kOm 0.25% 25ppm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U0805 1.6 kOm 0.25% 25ppm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0805332ком 0.2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С0805 70.6ком 0.2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U0805 750 Om 0,25%  25ppm,  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U0805 392 Om 0.25% 25ppm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U0805 1.1 kOm 0.25% 25ppm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U0805 2 kOm 0.25% 25ppm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0805 2.49ком 0.2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0805 14ком 0.2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U 0805  30,5 kOm +-0,25%  25ppm 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1812 100mkF 20% 6.3V X5R конд.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1812 100mkF 20% 6.3V X5R конд.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1206  1mkF +-10% 16V X7R, SMD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U0805 2.21 kOm 0.25% 25ppm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0603 1 Om +-1% TC50ppm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U0805 8.87 kOm 0.25% 25ppm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 0603  1kOm +-0,5%  50ppm, SMD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BQ100. диоды выпрямляющие мощность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ZT2907A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КЕ36С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одиод  3ЛС324Б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ZX84A5V6,  стабилитрон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SS138, Транзистор польовий, до 1 Вт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BT2907A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7476ART-500RL7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29F800DT55N6. IC флеш-память 8Мбит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\с  74ACT245DB, IC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ACT240DW, IC логическая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80386EXTC-33, IC микропроцесс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HV28512TF,DC/DC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дечник М2000 НМ1-17 К7х4х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ДЕЧНИК МП140-1 К13Х7Х5*ПЯ07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ЛЮЧАТЕЛЬ ПР2-5П2НКВ*ОЮ036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строечн. резист. PV01W 2ком 10%0.2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ид  2 МИКРОСХЕМ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8512ARM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V99, Диод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2220 10mkF 10% X5R 50V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EN79-AHR 50,0000 MHz DT25 кварцевый генера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0603 1 kOm +-0,25  25ppm, SMD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 ПЗ  РСГ50Т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ПЗ  2РМГ27Б24Ш1Е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10-17В-Н90-0,68МКФ*ОЖ0460107ТУ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З С2-23-0.125 270ОМ 5%АВ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Б19К-1-1-10кОм +-5%  ПЗ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3269W-1,0 кОм +-10%-100ppm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MCT 0603-25ppm-10  кОм +-0,2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1812 100mkF 20% 6.3V X5R конд.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3-0,125-1 кОм АВ +-5%    ПЗ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3-0,125-300  Ом +-5%  А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ДЕЧНИК МП140-1 К13Х7Х5*ПЯ07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ОСМ ОНЦ-БС2-50/27-Р12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енсаторная сборка ОС  Б18-1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ОС С2-23-0,062-24кОм  АВ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ОС С2-23-0,25-150  Ом  АВ+-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ОС С2-23-0,25-100  Ом  АВ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ОС С2-23-0,5-3,65  кОм  АВ+-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ОС С2-23-0,5-2,7  кОм  АВ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ОС С2-23-0,125-10  кОм  АВ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 К10-17СВ-М47-180-1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. К10-17СВ-М47-0,015мкф+-1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. ОСК53-22-50В-4,7мкФ-2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. ОС К53-25-10В-47мкф+-2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енсатор  ОС  К53-25-10В-100 мкф  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. ОС МР1-19-6В  с\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ПЗ   Б19К-2-10 К J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З С2-14-0,5-100 Ом А1+-0,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\с  CY7C1021D-10ZSXI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RC0805-56,2 Om+-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RC 0805-301 Om +-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  RC 0805-1,54 kOm +-1%-0,125W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RC 0805-1 KOm +-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  RC 0805-5,62 kOm +-0,25%-25ppm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енсатор  0805-NPO-50V-120pF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енсатор  0805-NPO-50V-130pF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енсатор  0805-NPO-50V-160pF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енсатор  0805-NPO-50V-300pF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енсатор  0805-NPO-1500 пкф-50В-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V99, Диод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516 диод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ACT00D. IC логическая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T70261S25PFI, IC память статическая 256кБит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ME128K8-150C1A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ME128K8-150C1A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ц. пьезокрист. QEN79-AHR5.000 MHz DT2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ПЗ  2РМДТ27КПЭ19Г5В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зетка РС4ТВ с/к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ПЗ  2РМДТ18БПЭ4Ш5В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ПЗ  2РМДТ33КПЭ32Ш5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ПЗ  2РМТ18КПЭ7Г1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ПЗ  2РМТ18КУЭ7Г1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ПЗ  2РМТ39КУЭ45Г2В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одка гнездовая  0,8-6,3-0,8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ПЗ  2РМТ42КПЭ50Г2В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Д213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ат защиты  сети  АЗС-5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нопка  205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-0 0805 4K22 1%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истор С2-33Н-2-15 Ом +-5%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2РМТ22БПЭ4Ш3В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ок Б19К-1-1-82Ом-1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3an 6 [04 &amp;]  микросхем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7113BR-5.08/SGD. светодиод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7113BR-5.08/SRD. светодиод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РМДТ45КПН50Г8В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ОС РСГ-10АТ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РМДТ45БПН50Ш8В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ЧИП-0.063 0603 680 ОМ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0805-200 Ом +-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С2-33-15 О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енсатор 0805-X7R-50V-1500pF+-1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,25Вт-2 Ом +-0,5% 1 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,25Вт-4,02 Ом +-0,5% 1 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,25Вт-6,04 Ом +-0,5% 1 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,25Вт-8,06 Ом +-0,5% 1 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,25Вт-10 Ом +-0,5% 1 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4-0,25Вт-12,1 Ом +-0,5% 1 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 1488D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C 1489D,IC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0216093-0,  разъе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-10 Вилка на плату шаг 2,54мм 10 конт.(2х5)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ОК ОСБ18-11*ОЖ0206019ТУ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ок Б18-15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ок Б18-19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19К-1-1-51 Ом+-10%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Б19К-1-1-330 Ом +-10% 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Б19К-1-1-510 Ом +-5% 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Б19К-1-1-1 кОм +-10% 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Б19К-1-1-1,8 кОм +-10% 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Б19К-1-1-2,4 кОм +-10% 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Б19К-1-1-5,1 кОм +-5% 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Б19К-1-1-5,1 кОм +-10% 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Б19К-1-1-6,8 кОм +-5% 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Б19К-1-1-6,8 кОм +-5% 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Б19К-1-2-2,2 кОм +-10% 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Б19К-1-3-82 Ом +-5% 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Б19К-1-3-2,2 кОм +-10% 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Б19К-1-4-12 кОм +-10% 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б. Б19К-2-10ком 10% 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Б19К-3-1-75  Ом +-5% 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Б19К-3-1-150  Ом +-5% 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Б19К-3-1-200  Ом +-5% 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  Б19К-3-1-330 ОМ+-5%   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Б19К-3-1-560  Ом +-5% 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Б19К-3-1-1  кОм +-5% 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3 0,125-100 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3 0,125-560 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3 0,125-910 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3 0,125-1 к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3 0,125-2 к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3 0,125-3 к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С2-23-0.12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3 0,125-6,2 к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3 0,062-1 кОм АВ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3 0,062-82,5 кОм АВ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3 0,062-100 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3 0,062-300 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3 0,062-330 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3 0,062-390 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3 0,062-680 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3 0,062-750 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3 0,062-820 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3 0,062-1 к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3 0,062-1,6 к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3 0,062-3 к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С2-23-0.062-6.2к5%АВ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3 0,062-10 к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3 0,062-20 к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3 0,062-100 к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3-0,25-25-75 F АВВ  OC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3 0,25-62 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3-0.25-150 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3 0,25-750 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3 0,5-24 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3 0,5-4,3 к 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СП3-28-0.125ВТ-220ОМ 1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П3-28-0,125-1 к Ом +-10%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П3-28-0,125-1,5 к Ом +-10%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П3-28-0,125-2,2 к Ом +-10%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П3-28-0,125-4,7 к Ом +-10%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П3-28-0,125-47 к Ом +-10%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9В 0,062-51,1 Ом Б1 0,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9В 0,062-1 кОм  А1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9В 0,062-1,5 кОм  А1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9В 0,125-750 Ом А1 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С2-29В-0.125-825ОМ-1%-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9В 0,125-909 Ом А1 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9В 0,125-2,71 кОм А1 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9В 0,125-3.83  кОм А1 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9В 0,125-121 Ом Б1 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9В 0,25-182 Ом Б1 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9В 0,125-1 кОм Б1 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9В 0,125-1,21 кОм Б1 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9В 0,125-1,4 кОм Б1 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9В 0,125-1,67 кОм Б1 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9В 0,125-1,91 кОм Б1 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9В 0,125-2,32 кОм Б1 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9В 0,125-5,11 кОм Б1 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9В 0,125-5,62 кОм Б1 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9В 0,125-6,04 кОм Б1 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9В 0,125-9,09 кОм Б1 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9В 0,125-9,42 кОм Б1 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9В 0,125-9,76 кОм Б1 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9В 0,125-10 кОм Б1 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9В 0,125-10,4 кОм Б1 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9В 0,125-10,6 кОм Б1 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9В 0,125-62,6 кОм Б1 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9В 0,125-74,1 кОм Б1 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9В 0,125-82,5 кОм Б1 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9В 0,125-866 Ом Б1 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9В 0,125-1,93 кОм Б1 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9В 0,25-759 Ом Б1 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2-23-0.125 24 к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2-23-0.125 24 кОм АВ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23-0,125-1мОм АВ +-1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2-36-0,125-4,99ком-0,5% А-Н-В ОС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2-36-0,125-7,5ком-0,5% А-Н-В ОС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2-36-0,125-10ком-0,5% А-Н-В ОС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2-36-0,125-12ком-0,5% А-Н-В ОС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2-36-0,125-15ком-0,5% А-Н-В ОС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33 0,125-20 Ом АД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33 0,125-150 Ом АД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33 0,125-360 Ом АД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33 0,125-750 Ом АД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33 0,125-1 к Ом АД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33 0,125-3,3  кОм АД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33 0,125-10  кОм АД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33 0,125-30  кОм АД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33 0,25-8,2 кОм АД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33 0,25-9,1 кОм АД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33 0,5-1 кОм АД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33 0,5-3,9 кОм АД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33Н 0,125-3,6 кОм АГ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33Н 0,125-15 Ом АГ 1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33 0,125-75 Ом АД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33 0,125-200 Ом АД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33 0,125-680 Ом АД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33Н 0,125-1,5 кОм АД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33Н 0,125-6,2 кОм АД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33Н 0,125-6,8 кОм АД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33Н 0,125-7,5 кОм АД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33Н 0,125-8,2 кОм АД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33Н 0,125-11 кОм АД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33Н 0,125-15 кОм АД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33Н 0,125-20 кОм АД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33Н 0,125-24 кОм АД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33Н 0,125-30 кОм АД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33Н 0,125-36 кОм АД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С2-33Н-0.125-39КОМ-5%-АД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33Н 0,125-43 кОм АД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33Н 0,125-51 кОм АД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33Н 0,125-62 кОм АД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33Н 0,125-120 кОм АД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33Н 0,125-200 кОм АД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33Н 0,25-5,6 кОм АД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33Н 0,5-2 кОм АД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33Н 0,5-4,3 кОм АД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33Н-1Вт.-2,4 кОм АД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ОС С2-33Н-1Вт.-680 Ом АД+-1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СП5-3В-1-1КОМ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.ОС К10-17св-М47-330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.ОС К10-17св-М47-1500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. К10-17С-В-М47-56-10%  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.ОС К10-17св-М47-68-1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. К10-17С-В-М47-150-10%  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.ОС К10-17св-М1500-200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К10-17СВ-М1500-100пкф +-1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.ОС К10-17св-М1500-560-1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.ОС К10-17св-М1500-620-1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енсат ОС К10-17СВ-М1500-1000пкф+-1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енсат ОС К10-17СВ-М1500-1000пкф+-1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.ОС К10-17св-М1500-1500-1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10-17С-В-Н90-0,047  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. ОС К10-17СВ-Н90-4700пф-80/2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.ОС К10-17св-Н90-1,0-80-2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енсатор  ОС  К10-17СВ-М47-620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дечник М2000 НМ1-17 К17,5х8,2х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/с  ОС 134ЛР2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росхема 1526ПУ4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росхема м 1623рт1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РОСХЕМА ОС286ЕП3*БК0347017Т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Д 906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ДС 523В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ДС 523Г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JE 47mkf 20% 35V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Б19К-1-1-100 Ом +-5% 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Б19К-1-1-2,2 кОм +-10% 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Б19К-1-1-3,3 кОм +-10% 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Б19К-1-1-5,6 кОм +-5% 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Б19К-2-24  кОм +-10% 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0603 1,2 kOm +-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0805 1,2 ком 0,25%25ppm,SMD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0805 330 ом 0,25% 25ppm,SMD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0805 200 ом 0,5% 25ppm,SMD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дечник М2000 НМ1-17 К5х3х1,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дечник М2000 НМ1-17 К7х4х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дечник МП140-1К24х13х7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танционный переключатель ДП-1-2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танционный переключатель   ДП-1-1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3-0,5-75 Ом  АВ +-1%  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   ОС  РЭС80-1 ДЛТ4.555.01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   ОС  РЭС80-1 ДЛТ4.555.01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ОС  РПС32А/224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орматор ТИЛ3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 ОС  РРМ46-102-1Ш1А3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 ОС  РРМ46-102-1Ш1А4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ОС РРМ46-102-1Ш1А5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ОС РРМ46-102-1Ш1А5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ОС  РРМ46-102-1Ш1А6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ОС  РРМ46-102-1Ш1А7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ОС  РРМ46-102-1Ш1А8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Т0603 1Mom 1% 50ppm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V01W 5 kOm 10% 0,25W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ы RSS 2W 3Om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0603 120 Om +-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T0603 120  Om +-0.25%  25ppm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T0603 2,4  kOm +-0.25%  25ppm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23079A1003B301, реле2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23079A1005B301, реле 2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23079A1005B301, реле 2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С2-10-0,25Вт-1,5  Ом   В +-1%       ПЗ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0-0,25Вт -4,99 ОМ  В +-1%   ПЗ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0-0,25Вт -2 ОМ  В +-1%   ПЗ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0-0,25-2,21 Ом+-1% 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0-0,25Вт -2,32 ОМ  В +-1%   ПЗ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С2-10-0,25Вт-3,01  Ом   В +-1%       ПЗ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0-0,25Вт -3,83 ОМ  В +-1%   ПЗ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0-0,25Вт. -4,02  ОМ В +-1%  ПЗ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0-0,25Вт -4,32  ОМ  В +-1%   ПЗ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0-0,25Вт. -5,11 ОМ В +-1%  ПЗ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0-0,25Вт -5,23 ОМ  В +-1%   ПЗ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0-0,25Вт -1,74 ОМ  В +-1%   ПЗ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  С2-10-0,5-12,1 Ом+-1%  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ПЗ  С2-10-0,25Вт.-4,32  кОм +-0,5%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З С2-23-0,125-10 кОм АВ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 С2-23-0,25-1 мОм   АВ  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 С2-23-0,5-510 кОм   АВ  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33Н-1Вт-240 Ом АД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2-33Н 1ВТ "ОС" 43ом АД 1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З  С2-33Н-2-39 Ом+-5%  А-Д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2-33Н-2ВТ ПЗ 680ом АД 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33Н-0,5-56,2 Ом +-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ПЗ С2-33Н-0,5-56,2 Ом  АВ+-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33Н-0,5-75 Ом +-1% А-В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33Н-0,5-75 Ом +-1% А-В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СП5-16ВГ-0,05ВТ-4,7кОм 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СП5-16ВГ-0,05Вт-3,3кОм+-1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СП5-16ВГ-0,05Вт-3,3кОм+-1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З  К15-5-Н70-1,6кВ-4700 пФ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. К52-1БМ-50В-33мкф +-1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. К73-17-250 В-0,1 мкф+-1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етодиод  АЛ 307 БМ 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з. 2Т664А9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з. 2Т665А9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ПЗ  АЭР1-3-200ВА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ПЗ  АЭР1-3-200ВА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ПЗ  АЭР1-3-200ВА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ПЗ  АЭР1-3-200ВА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ПЗ  АЭР1-3-200ВА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ПЗ   АЭР1-3-200РА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ПЗ   АЭР1-3-200РА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ПЗ   АЭР1-3-200РА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ПЗ   АЭР1-3-200РА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ПЗ   АЭР1-3-200РА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ПЗ   АЭР1-3-200РА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ПЗ   АЭР1-3-200РА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ПЗ  МР1-76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МР1-50-1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МР1-50-1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МР1-102-1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ОС МР1-76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МР1-50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мР1-102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единитель  Розетка МР1-30-5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МР1-76-6В з кожухо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 с\к   МР1-19-6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 с\к   МР1-50-6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. с/к MP1-102-6B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МР1-76-6В с/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МР1-102-6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МР1-102-6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  2РМТ42КПН50Г2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ОС2РМДТ42КПН45Ш5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ОС2РМДТ42КПН45Ш5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ОС2РМДТ30КПН24Г5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ОС2РМДТ30КПН24Г5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 2РМДТ33КПН7Г9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 2РМДТ33КПН7Г9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 ОС2РМДТ33КПН32Г5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 ОС2РМДТ33КПН32Г5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 ОС2РМДТ42БПН45Г5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 ОС2РМДТ42БПН45Г5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 ОС2РМТ18БПН7Ш1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 ОС2РМТ18БПН7Ш1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2РМТ22БПН4Ш3А1В  вил.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2РМТ22БПН4Ш3А1В  вил.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ОС 2РМТ24БПН19Ш1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ОС 2РМТ24БПН19Ш1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. ОС2РМТ27БПН24Ш1А1В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. ОС2РМТ27БПН24Ш1А1В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2РМТ30БПН32Ш1А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2РМТ30БПН32Ш1А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ОС  2РМТ42БПН50Ш2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ОС  2РМТ42БПН50Ш2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2РМТ14КПН4Г1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2РМТ14КПН4Г1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2РМТ14КПН4Г1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2РМТ14КПН4Г1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2РМТ18КПН71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2РМТ18КПН71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2РМТ18КПН71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РМТ22КПН10Г1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РМТ22КПН10Г1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ОС2РМТ24БПН19Г1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ОС2РМТ24БПН19Г1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2РМТ24КПН19Г1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2РМТ24КПН19Г1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 ОС  2РМТ27КПН24Г1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 ОС  2РМТ27КПН24Г1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ОС2РМТ30БПН32Г1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ОС2РМТ30БПН32Г1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ОС2РМТ30КПН32Г1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ОС2РМТ30КПН32Г1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ОС2РМТ39КП45Г2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ОС2РМТ39КП45Г2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ъем  ОС  2РМТ42КПН50Г2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. ОС2РМТ39БПН-45Ш2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. ОС2РМТ39БПН-45Ш2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. ОС2РМТ39БПН-45Ш2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РМ47-102-2Г6А5-В  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  РРМ47-102-2Г6А9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2РМТ30КПН32Ш1В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2РМТ30КПН32Ш1В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 ОС2РМДТ27КПН19Ш58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 ОС2РМДТ27КПН19Ш58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  ОС 2РМДТ33КПН32Ш5В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  ОС 2РМДТ33КПН32Ш5В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ОС 2РМТ18КПН7Г1В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ОС 2РМТ18КПН7Г1В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ОС 2РМТ22КПН4Г3В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ОС 2РМТ22КПН4Г3В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 2РМТ27КПН24Г1В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ОС 2РМДТ30КПН24Г5В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ОС 2РМДТ30КПН24Г5В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ПЗ  РРМ46-102-1Г8А6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ПЗ  РРМ46-102-1Г8А7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ПЗ  РРМ46-102-1Г8А8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РС32Т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РС32Т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С50ТВ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зетка   ОС  РС7ТВ 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 РС 10Т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 ОС  РС7ТВ  с\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 РС 10ТВ з кож.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 с кожухом  РС10АТ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 с кожухом  РС19АТ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 ОСРС50АТВ с/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 ОСРС50АТВ с/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 РС 50 АТ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ОСРС4АТВ с/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ОСРС4АТВ с/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  с\к ОС  РС10АТ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  с\к ОС  РС10АТ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 РС 19 АТв с/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 РС 19 АТв с/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ОСРС50АТВ с/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ОСРС50АТВ с/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ОС РС50БАТВ б/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ОСРС50БАТВ с/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 ОС  РРМ46-102-1Г6А1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 ОС  РРМ46-102-1Г6А1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 ОС  РРМ46-102-1Г6А2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 ОС  РРМ46-102-1Г6А2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 ОС  РРМ46-102-1Г6А3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 ОС  РРМ46-102-1Г6А3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 ОС  РРМ46-102-1Г6А4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 ОС  РРМ46-102-1Г6А4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ОС  РРМ46-102-1Г6А5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ОС  РРМ46-102-1Г6А5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ОС  РРМ46-102-1Г6А9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ОС РРМ46-102-1Ш1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ОС РРМ46-102-1Ш1А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ОС РРМ46-102-1Ш1А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. РРМ46-102-1Ш1А9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. РРМ46-102-1Ш1А9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  РРМ46-102-1Ш1В9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 ОСМ ОНЦБС-2-50/27-В1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 ОСМ ОНЦБС-2-50/27-В1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 ОСМ ОНЦБС-2-50/27-В1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 ОСМ ОНЦБС-2-50/27-В1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 ОНЦ БС-2 50/27 В1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 ПЗ  ОНЦ-БС-2-10/14-В1-1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ПЗ ОНЦ-БС-2-10/14-В1-2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ПЗ ОНЦ-БС-2-10/14-В1-3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ПЗ  ОНЦ-БС-1-19/18-В1-1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ОНЦ-БС-2-19/18-В1-1-В  ОС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ОНЦ-БС-2-19/18-В1-1-В  ОС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ОНЦ-БС-2-19/18-В1-1-В  ОС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ОНЦ-БС-2-19/18-В1-1-В  ОС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ОНЦ-БС-2-19/18-В1-1-В  ОС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ПЗ  ОНЦ-БС-2-19/18-В1-1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ОСМ  ОНЦ-БС-1-19/18-В-2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ОНЦБС-1-19/18-В1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ОНЦ-БС-2-19/18-В1-2-В  ОС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ОНЦ-БС-2-19/18-В1-2-В  ОС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ОНЦ-БС-2-19/18-В1-2-В  ОС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ПЗ ОНЦ-БС-2-19/18-В1-2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ПЗ ОНЦ-БС-2-19/18-В1-2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ОС ОНЦ-БС-1-19/18-В1-3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ОНЦ-БС-2-19/18-В1-3-В  ОС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ОНЦ-БС-2-19/18-В1-3-В  ОС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ОНЦ-БС-2-19/18-В1-3-В  ОС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ОНЦ-БС-2-19/18-В1-3-В  ОС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ПЗ ОНЦ-БС-2-19/18-В1-3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ОНЦ-БС-1-32/22-В1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ОНЦ-БС-2-32/22-В1-1-В  ОС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ОНЦ-БС-2-32/22-В1-1-В  ОС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.ОНЦ-БС-1-32/22-В1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ОНЦ-БС-2-32/22-В1-2-В  ОС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ПЗ ОНЦ-БС-2-32/22-В1-2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ПЗ ОНЦ-БС-1-32/22-В1-3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НЦ-БС2-32/22-В1-3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 ОНЦБС-1-50/27-В1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 ОНЦБС-1-50/27-В1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НЦБС2-50/27-В1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НЦБС2-50/27-В1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НЦБС2-50/27-В1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НЦБС2-50/27-В1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ПЗ  ОНЦ-БС-2-50/27-В1-1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ПЗ  ОНЦ-БС-2-50/27-В1-1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 ОНЦБС-1-50/27-В1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 ОНЦБС-1-50/27-В1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 ОНЦБС-1-50/27-В1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НЦБС2-50/27-В1-3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НЦБС2-50/27-В1-3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НЦ-БС2-10/14-Р12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 ПЗ  ОНЦ-БС-2-10/14-Р12-2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 ПЗ  ОНЦ-БС-2-10/14-Р12-3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. ОСМ ОНЦ-БС2-19/18-Р12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. ОСМ ОНЦ-БС2-19/18-Р12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. ОСМ ОНЦ-БС2-19/18-Р12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. ОСМ ОНЦ-БС2-19/18-Р12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 ПЗ  ОНЦ-БС-2-19/18-Р12-1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НЦБС219/18Р12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НЦ-БС1-19/18-Р12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НЦ-БС1-19/18-Р12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НЦБС2-19/18-Р12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НЦБС2-19/18-Р12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НЦБС2-19/18-Р12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 ОНЦ-БС-2-19/18-Р12-2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 ОНЦБС2-19/18-Р12-3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 ОНЦБС2-19/18-Р12-3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НЦ-БС-1-32/22-Р12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М ОНЦБС-2-32/22-Р12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М ОНЦБС-2-32/22-Р12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 ОНЦ-БС-2-32/22-Р12-1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М ОНЦБС-2-32/22-Р12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М ОНЦБС-2-32/22-Р12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М ОНЦБС-2-32/22-Р12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М ОНЦБС-2-32/22-Р12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ОНЦ-БС-2-32/22-Р12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НЦБС2-32/22-Р12-3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НЦБС2-32/22-Р12-3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ОНЦ-БС-2-32/22-Р12-3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НЦ-БС1-50/27-Р12-1В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МОНЦБС-2-50/27-Р12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МОНЦБС-2-50/27-Р12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НЦ-БС-1-50/27-Р12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ОСМ ОНЦ-БС2-50/27-Р12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ОСМ ОНЦ-БС2-50/27-Р12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ОСМ ОНЦ-БС2-50/27-Р12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ОСМ ОНЦ-БС2-50/27-Р12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 ОНЦ-БС-2-50/27-Р12-2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ОНЦ-БС1-50/27-Р12-3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ОСМ ОНЦ-БС2-50/27-Р12-3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ОСМ ОНЦ-БС2-50/27-Р12-3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 ПЗ  ОНЦ-БС-2-50/27-Р12-3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 ОНЦБМ-1-50/18-В1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 ОНЦБМ-1-50/18-В1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 ОНЦБМ-1-50/18-В1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ОНЦ-БМ-2-50/18-В1-1-В  ОС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ОНЦ-БМ-2-50/18-В1-1-В  ОС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ед.ОНЦ-БМ-2-50/18-В1-1-В вил.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 ОНЦБМ-1-50/18-В1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 ОНЦБМ-1-50/18-В1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 ОНЦБМ-1-50/18-В1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ОНЦ-БМ-2-50\18-В1-2-В  ОС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ПЗ   ОНЦ-БМ-2-50/18-В1-2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 ОНЦБМ-1-50/18-В1-3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 ОНЦБМ-1-50/18-В1-3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 ОНЦБМ-1-50/18-В1-3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 ПЗ  ОНЦ-БМ-2-50/18-В1-3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ПЗ  ОНЦ-БМ-1-76/22-В1-1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 ОНЦ БМ-2-76/22-В1-1В вил.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ПЗ  ОНЦ-БМ-1-76/22-В1-2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 ОНЦ БМ2-76/22-В1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 ОНЦ БМ2-76/22-В1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ОНЦ-БМ-2-76/22-В1-2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ОНЦ БМ 76-22В/3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ОНЦ-БМ-2-76\22-В1-3-В  ОС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ОНЦ-БМ-2-76\22-В1-3-В  ОС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ПЗ  ОНЦ-БМ-2-76/22-В1-3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 ОНЦБМ-1-102/27-В1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 ОНЦБМ-1-102/27-В1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 ОНЦБМ-1-102/27-В1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ОНЦ-БМ-2-102\27-В1-1-В  ОС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ОНЦ-БМ-2-102\27-В1-1-В  ОС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ОНЦ-БМ-2-102\27-В1-1-В  ОС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ОНЦ-БМ-2-102/27-В1-1-В  ПЗ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 ОНЦБМ-1-102/27-В1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 ОНЦБМ-1-102/27-В1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 ОНЦБМ-1-102/27-В1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ОНЦ-БМ-2-102\27-В1-2-В  ОС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ОНЦ-БМ-2-102\27-В1-2-В  ОС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ОНЦ-БМ-2-102/27-В1-2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 ОНЦБМ-1-102/27-В1-3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 ОНЦБМ-1-102/27-В1-3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ОНЦ-БМ-2-102\27-В1-3-В  ОС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ОНЦ-БМ-2-102\27-В1-3-В  ОС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НЦ-БМ-1-50/18-Р12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ОСМ ОНЦ-БМ-2-50/18-Р12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ОСМ ОНЦ-БМ-2-50/18-Р12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 ОНЦ-БМ-2-50/18-Р12-1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ОНЦ-БМ1-50/18-Р12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НЦБМ2-50/18-Р12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НЦБМ2-50/18-Р12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НЦБМ2-50/18-Р12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 ОНЦ-БМ-2-50/18-Р12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ОСМ ОНЦ-БМ-2-50/18-Р12-3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ОСМ ОНЦ-БМ-2-50/18-Р12-3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ОСМ ОНЦ-БМ-2-50/18-Р12-3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ОНЦ-БМ-2-50/18-Р12-3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НЦ-БМ-1-76/22-Р12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НЦБМ2-76/22-Р12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НЦБМ2-76/22-Р12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НЦБМ2-76/22-Р12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ПЗ ОНЦ-БМ-2-76/22-Р12-1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НЦ-БМ-1-76/22-Р12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ОСМ ОНЦ-БМ-2-76/22-Р12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ОСМ ОНЦ-БМ-2-76/22-Р12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ПЗ ОНЦ-БМ-2-76/22-Р12-2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ОНЦ-БМ1-76/22-Р12-3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 ОНЦ-БМ2-76/22-Р12-3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 ОНЦ-БМ2-76/22-Р12-3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ПЗ ОНЦ-БМ-2-76/22-Р12-3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НЦ-БМ1-102/27-Р12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ОСМ ОНЦ-БМ-2-102/27-Р12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ОСМ ОНЦ-БМ-2-102/27-Р12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ПЗ  ОНЦ-БМ-2-102/27-Р12-1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НЦ-БМ-1-102/27-Р12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ОСМ ОНЦ-БМ-2-102/27-Р12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ОСМ ОНЦ-БМ-2-102/27-Р12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ПЗ  ОНЦ-БМ-2-102/27-Р12-2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НЦ-БМ-1-102/27-Р12-3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НЦ-БМ-1-102/27-Р12-3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 ОНЦ-БМ2-102/27-Р12-3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 ОНЦ-БМ2-102/27-Р12-3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 ОНЦ-БМ2-102/27-Р12-3В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ОСМ РРС4-50-1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ОС РРС4-50-1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ОСМ  РРС4-50-1-3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ОС РРС4-50-1-3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ОСМ  РРС4-50-1-4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РРС4-50-1-4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РС4-50-1-5В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РС3-32А-0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РС3-32А-0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МРРС3-50А-0-4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МРРС3-50А-0-4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ОСРРС3-50А-7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МРРС3-50А-7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МРРС3-50А-7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 РРС3-50А-7-2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МРРС3-50А-7-3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МРРС3-50А-7-3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 РРС3-50А-7-3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 РРС3-50А-7-4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 РРС3-50А-7-5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  РРМ47-102-2Ш1В4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единитель ОС РРМ47-102-2Ш1В5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  РРМ47-102-2Ш1В8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  РРМ47-102-2Ш1В9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 ОС  ОНП-ЖИ-8-42/46Х8-Р23-1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 ОС  ОНП-ЖИ-8-42/46Х8-Р23-1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ОНПЖИ 8 42/46 Х 8р-23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 ОНПЖИ 8 42/46 Х 8р-23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 ОС  ОНП-ЖИ-8-42/46Х8-Р23-3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 ОС  ОНП-ЖИ-8-42/46Х8-Р23-4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ОС  ОНП-ЖИ-8-42/46Х8-Р23-5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 ОС  ОНП-ЖИ-8-42/46Х8-Р23-5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 ОС  ОНП-ЖИ-8-42/46Х8-Р23-5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 ОС  ОНП-ЖИ-8-42/46Х8-Р23-6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КН4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\с  ОСМ  249КП 1 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д 212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од  2Д510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Д522Б Диод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С408А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т 881а тран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З Диод  2Д2997Б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д 2997в диод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З  ШР48П9ЭГ7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 ПЗ  ОНЦ-БС-2-50/27-Р12-1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с/к  МР1-76-2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с\к МР1-50-2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с\к МР1-102-2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с\к МР1-102-2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с\к МР1-102-2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ШР20П5ЭГ1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МР1-102-6В с/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805 3,3nF 5% 50 V NPO , Конденсатор керам.3,3нФ/50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енсатор   1206-X5R-16-10  мкф  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EL 105C EXR 1012 100 50 конденса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805 100pF 1%  100V COG, конденсатор керамич. многошаровый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енсатор   C 1206-3,3 nF-50V-NPO+-1%,  3,3нФ/50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0603 5.6nF 10% 50V Х7R, Конд. керам. 5.6нФ/50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0603 5.6nF 10% 50V Х7R, Конд. керам. 5.6нФ/50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2220 10mkF 10% X5R 50V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0805 100nF 5%  Х7R 50V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805 4.7mkF 10% X5R 25V, конденсатор керамич. многошаровый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080533nF10% 50VX7R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805 470nF 10%  50V X7R, Конденсатор керам.0,47мкФ/50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805 10nF 5%  50V NPO, Конденсатор керам.10нФ/50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8051nF1%50V NPO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206 10mkF 10% X7R 16V, Конденсатор керам.10мкФ/16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3-0.125-30ом5%АВ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ПЗ С2-23-0,125-150 Ом АВ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3-0.125-180ом5%АВ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3-0,125-300  Ом +-5%  А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3-0,125-1 кОм АВ +-5%    ПЗ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3-0,125-2,4 кОм +-5% А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3-0,125-3,3КОМ АВ +-1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3-0,062-750 Ом +-1%  А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3-0,062-750 Ом +-1%  А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3-0,062-750 Ом +-1%  А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3-0,25-130 Ом +-1% А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2-23-0.25 140 Ом АВ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С2-23-0.25 140 Ом АВ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3-0,25-240 Ом +-5%  А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3-0,25-240 Ом +-5%  А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3-0,25-680 Ом +-5% А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3-0,25-680 Ом +-5% А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ПЗ С2-23-0,125-680 Ом АВ+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3-0,25-3  кОм АВ +-5%   ПЗ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3-0.25-5.6к5%АВ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3-0.25-5.6к5%АВ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ОС С2-23-0.5% 56,2 Ом АВ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ОС С2-23-0.5% 56,2 Ом АВ 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3-0,5-200 Ом АВ +-5%   ПЗ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3-0,5-4,7 кОм +-5% А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9-0,125-5,69 кОм +-0,25%  С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З  С2-29В-0,5М Вт. 180 Ом  А1 0,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. ППБ-3А-2,2 кОм +-1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одные мосты 407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РП 17-54 =220В 4/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0603 1 kOm +-0,25  25ppm, SMD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0603 1 kOm +-0,25  25ppm, SMD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0603 5,36 kOm +-0,25%  25ppm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MCT 0603-25ppm-10  кОм +-0,2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RC0603-15 Om-50ppm+-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0603-100 Ом+-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0603-330 Ом +-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денсатор  0805-X7R-0,1 мкф 50В +-10%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5-ч7к-50-0.01 мкф К конд.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енсатор   0805-X7R-25-0,22 мкф  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енсатор 0805-X7R-0,033 мкф -50В+-10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206 470nF +-10% 50V X7R,  конденсатор 0,47мкф/50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C0805 332 Om 0.25%  25 ppm, SMD резистор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RC0603-4,99 kOm-25ppm+-0,2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0603 10 kOm 0.25% 25ppm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0603 10 kOm 0.25% 25ppm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0805 49.9 kOm 0.25% 25ppm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C0805 165 kOm 0.25%  25 ppm, SMD резистор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0805 392kOm 0,25%  25ppm, SMD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0603-10 кОм+-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0603-1,0 МОм+-1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PW0805-98,8K+-0,1%  ECN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V99, Диод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V99, Диод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598AD. IC управляющая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598AD. IC управляющая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620SQ/883B,IC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M7256SR1208-10N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2950CDT-5.0. СТАБИЛИЗАТОР НАПРЯЖЕНИЯ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\с   ADUM5242AR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UM1400BRW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UM1400BRW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-63126-100, Електронный микромодуль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-63126-100, Електронный микромодуль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-61588-GO-190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706АR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M1486AR. IC интерфейсная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292ER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\с    ADG408BN, IC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G409TQ, IC мультиплекс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\с    ADG409BN, IC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845SQ/883B. IC усилитель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845SQ/883B. IC усилитель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\с  HCPL-5231#30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\с  HCPL-5231#30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трон  HCPL 2231*30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\с   HCPL-2231-300E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образователь  TPM 3051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\с  AD8031ARTZ-REEL7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G704BRM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M293D.IC компара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VT312S, Электронные компоненты и системы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VT312S, Электронные компоненты и системы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VG 612S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РМ7160STI100-1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M7128ST100-1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\с   EPM7128STI100-10N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росхема ЕРМ 7256 SRI 208-1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росхема ЕРМ 7256 SRI 208-1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ц. пьезокрист. QEN79-AHR5.000 MHz DT2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QEN79-AHR 16.0000 MHZ AY 50 SB/T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QEN79-AHR 10.0000 MHZ AY 50 SB/T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QEN79-AHR 10.0000 MHZ AY 50 SB/T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QEN79-AHR 10.0000 MHZ AY 50 SB/T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QEN79-AHR 32.0000 MHZ-AY50 SB/T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ц.ген.QEN79-AHR 55.2960 MHz-DT5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/с AS7C4096A-12TIN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R2805SF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образователь напряжения   MTR2805S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обр. напр. MHF+2805S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обр. напр. MHF+2805S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образователь напряжения   MHF+2805S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образователь напряжения   MCH 2805S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образователь напряжения   MSA2815S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образователь напряжения   MSA2815D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образователь напряжения ДС/ДС 65Вт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образователь напряжения   MGH2805DZ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образователь напряжения   MGH2812DZ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80386EXTC-33, IC микропроцесс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\с   AD767SD/883B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\с  6N140A/883B#30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\с  6N140A/883B#30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\с  6N140A/883B#30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\с     HSSR-7112-30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ЭК37 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ЭК37  ОС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акт подъема  КП-3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танционный переключатель ДП-1-2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 РПС-32Б   ОС  РС4.520.224-0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блер ПТ 73-2-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блер ПТ 73-2-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танционный переключатель   ДП-1-1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асформ. блок БТИ1-61В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оссель ДМ2-2-0,4мкГн 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строечн. резист. PV01W 2ком 10%0.2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3269W-100 Ом+-10%-100ppm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3269W-200 Ом+-10%-100ppm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3269W-1,0 кОм+-10%-100ppm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3269W-2,0 кОм+-10%-100ppm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  3269W-5,0 кОм+-10%-100ppm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рс50атв с/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 с кожухом  РС10АТ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ОСРС19АТВ с/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с\к   РС50АТ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единитель рс7тв ос  роз. с/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зетка   ОС  РС4ТВ 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 ПЗ  РС50БТ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ортизатор  ДКА-38-2/1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ортизатор ДКА-48-7,5/1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ортизатор ДКА-48-7,5/1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670090611  Корпус разъем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глушка  АВ6.433.211.02  для РБН2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образователь напряжения   MSA2805S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образователь напряжения   MGA2805SZ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ъем   DB-9M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-9346Д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РТ-50С Корпус к разъемам DB-50 с удл. винтами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одиод    L-53 LSRD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мкф 35В:EXR8*12 105C ^ EXR101M35B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670009922, ВИНТЫ СТАЛЬНЫЕ UNC с шайбой и гайкой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п  индуктивности 2525-LQH66S   220  uH   M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 ОС  РРМ46-102-1Ш1А3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  ОС  РРМ46-102-1Ш1А4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ОС РРМ46-102-1Ш1А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ОНЦ-БС-1-50\27-В1-3-В  ОС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ОСМ  ОНЦ-БС-1-50/27-Р12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ОСМ  ОНЦ-БС-1-50/27-Р12-3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ОСМ ОНЦ-БМ-2-50/18-Р12-1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 ОСМ ОНЦ-БМ-1-50/18-Р12-3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МР1-76-6В з кожухо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РБН2-26-18Ш2-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РБН2-26-18Г7-В1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ка РС32Т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 РС50ТВ з кож.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ОНЦ-БМ1-50/18-Р12-3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НЦ-БМ-1-76/22-Р12-2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етка  ОНЦ-БМ1-76/22-Р12-3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. ОНЦ-БС1-32/22-Р12-3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.ОС К10-17св-М47-3600-5%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10-17св-м1500-820 пф J ОС  конд.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7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603  33nF +-10% 50V X7R,  конденсатор  33нф/50В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2-14-0.125 7K77 0.25%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2-29B-0.125 95K3  0.25%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2-33-0.5 K20 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5,1 ком  0805 +-5% ТК2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10-0,25Вт -2,55 ОМ  В +-1%   ПЗ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истор С5-35В- ПЭВ-10-100 Ом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. ОС К10-17СВ-М47-180пкф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росхема 1НТ251А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2220 10mkF 10% X5R 50V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денсатор С1812  470nF  10%  X7R 50V 2222584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19-1-1-82Е 5%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конечник   KOI 2,5/3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В-2 (301)  клеммник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б.након. трубчатые НТ 1.5-08 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0603 10 kOm 0.25% 25ppm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0603 1kOm 0,25%  50 ppm. SMD  резистор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7894AR-1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трон  HCPL 2231*300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MEGA128-16AI, IC микроконтроллер 8 бит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оссель L2525 22MKH 20% 1.1A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бчатый наконечник с изоляцией для кабеля 1,5 мм ВМ00604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2-29-0125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19К-11-82ом 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02:00Z</dcterms:created>
  <dc:creator>Valia</dc:creator>
  <dc:description/>
  <cp:keywords/>
  <dc:language>en-US</dc:language>
  <cp:lastModifiedBy>IRINA</cp:lastModifiedBy>
  <cp:lastPrinted>2011-11-30T13:27:00Z</cp:lastPrinted>
  <dcterms:modified xsi:type="dcterms:W3CDTF">2011-11-30T12:02:00Z</dcterms:modified>
  <cp:revision>2</cp:revision>
  <dc:subject/>
  <dc:title>Quantity</dc:title>
</cp:coreProperties>
</file>